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5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8"/>
        <w:spacing w:before="480" w:after="480"/>
        <w:rPr>
          <w:rFonts w:ascii="Times New Roman" w:hAnsi="Times New Roman" w:cs="Times New Roman"/>
          <w:sz w:val="28"/>
          <w:szCs w:val="28"/>
        </w:rPr>
      </w:pPr>
      <w:bookmarkStart w:id="0" w:name="_Hlk109316978"/>
      <w:bookmarkEnd w:id="0"/>
      <w:r>
        <w:rPr>
          <w:rFonts w:cs="Times New Roman" w:ascii="Times New Roman" w:hAnsi="Times New Roman"/>
          <w:sz w:val="28"/>
          <w:szCs w:val="28"/>
        </w:rPr>
        <w:t xml:space="preserve">Деякі питання проведення експертизи </w:t>
        <w:br/>
        <w:t xml:space="preserve">технічних умов приєднання (вихідних даних) до </w:t>
        <w:br/>
        <w:t xml:space="preserve">газотранспортної або газорозподільної системи на </w:t>
        <w:br/>
        <w:t>відповідність чинним стандартам, нормам та правилам</w:t>
      </w:r>
    </w:p>
    <w:p>
      <w:pPr>
        <w:pStyle w:val="Style13"/>
        <w:spacing w:before="160" w:after="0"/>
        <w:rPr/>
      </w:pPr>
      <w:bookmarkStart w:id="1" w:name="_Hlk109316978"/>
      <w:bookmarkStart w:id="2" w:name="n50"/>
      <w:bookmarkStart w:id="3" w:name="n4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ідповідно до частини одинадцятої статті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</w:t>
        <w:br/>
        <w:t xml:space="preserve">“Про ринок природного газу” 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3"/>
        <w:spacing w:before="160" w:after="0"/>
        <w:rPr/>
      </w:pPr>
      <w:bookmarkStart w:id="4" w:name="n5"/>
      <w:bookmarkEnd w:id="4"/>
      <w:r>
        <w:rPr>
          <w:rFonts w:cs="Times New Roman" w:ascii="Times New Roman" w:hAnsi="Times New Roman"/>
          <w:sz w:val="28"/>
          <w:szCs w:val="28"/>
        </w:rPr>
        <w:t>1. Затвердити Порядок проведення експертизи технічних умов приєднання (вихідних даних) до газотранспортної або газорозподільної системи на відповідність чинним стандартам, нормам та правилам, що додається.</w:t>
      </w:r>
    </w:p>
    <w:p>
      <w:pPr>
        <w:pStyle w:val="Style13"/>
        <w:spacing w:before="1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до Порядку ведення Єдиної державної електронної системи у сфері будівництва, затвердженого постановою Кабінету Міністрів України від 23 червня 2021 р. № 681 “Деякі питання забезпечення функціонування Єдиної державної електронної системи у сфері будівництва” (Офіційний вісник України, 2021 р., № 55, ст. 3401; 2022 р., № 4, ст. 192, № 37, ст. 1982, № 54, ст. 3173, № 70, ст. 4233; 2023 р., № 70, ст. 4065, № 83, ст. 4761; 2024 р., № 6, ст. 273, № 54, ст. 3189, № 101, </w:t>
        <w:br/>
        <w:t>ст. 6454), зміни, що додаються.</w:t>
      </w:r>
    </w:p>
    <w:p>
      <w:pPr>
        <w:pStyle w:val="Style13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ти такими, що втратили чинність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у Кабінету Міністрів України від 30 вересня 2015 р. № 813 “Про визначення незалежних організацій, які проводять незалежну експертизу вихідних даних проектів будівництва об’єктів газотранспортної або газорозподільної системи” (Офіційний вісник України, 2015 р., № 82, ст. 2711)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ункт 31 змін, що вносяться до актів Кабінету Міністрів України, затверджених постановою Кабінету Міністрів України від 25 вересня 2019 р. № 850 (Офіційний вісник України, 2019 р., № 78, ст. 2697)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96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>Прем’єр-міністр України</w:t>
        <w:tab/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Ю. 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Segoe UI" w:hAnsi="Antiqua;Segoe UI" w:cs="Antiqua;Segoe UI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Segoe UI" w:hAnsi="Antiqua;Segoe UI" w:cs="Antiqua;Segoe UI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Segoe UI" w:hAnsi="Antiqua;Segoe UI" w:cs="Antiqua;Segoe UI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egoe UI" w:hAnsi="Antiqua;Segoe UI" w:cs="Antiqua;Segoe UI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Segoe UI" w:hAnsi="Antiqua;Segoe UI" w:cs="Antiqua;Segoe UI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Segoe UI" w:hAnsi="Antiqua;Segoe UI" w:cs="Antiqua;Segoe UI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Segoe UI" w:hAnsi="Antiqua;Segoe UI" w:cs="Antiqua;Segoe UI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8:00Z</dcterms:created>
  <dc:creator>1-308</dc:creator>
  <dc:description/>
  <cp:keywords/>
  <dc:language>en-US</dc:language>
  <cp:lastModifiedBy>Рамазанов В.А.</cp:lastModifiedBy>
  <cp:lastPrinted>2025-04-11T10:08:00Z</cp:lastPrinted>
  <dcterms:modified xsi:type="dcterms:W3CDTF">2025-07-25T11:21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ff399605f17897f5a6762c62da4e05799be7b15ede8cc6d5b5482c1aaca948</vt:lpwstr>
  </property>
</Properties>
</file>