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>2025 р. №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проведення експертизи технічних умов </w:t>
        <w:br/>
        <w:t xml:space="preserve">приєднання (вихідних даних) до газотранспортної або </w:t>
        <w:br/>
        <w:t xml:space="preserve">газорозподільної системи на відповідність чинним </w:t>
        <w:br/>
        <w:t>стандартам, нормам та правилам</w:t>
      </w:r>
    </w:p>
    <w:p>
      <w:pPr>
        <w:pStyle w:val="Style11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й Порядок визначає процедуру проведення незалежної експертизи технічних умов та/або проєкту технічних умов приєднання (вихідних даних) до газотранспортної або газорозподільної системи на відповідність чинним стандартам, нормам та правилам (далі — експертиза технічних умов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іни у цьому Порядку вживаються у значенні, наведеному в Законі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Про ринок природного газу”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 метою забезпечення проведення експертизи технічних умов Міненерго оприлюднює перелік незалежних організацій, визначених Мінрозвитку відповідно до частини одинадцятої статті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ринок природного газу”, що мають право на проведення експертизи технічних умов (далі — експертні організації) відповідно до вимог пунктів 7 та 12 цього Поряд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залежна експертиза технічних умов проводиться за ініціативи замовника послуг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експертизи є обов’язковими для замовника послуги з приєднання і операторів газотранспортної та газорозподільних систе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спертні організації, які мають право на проведення експертизи технічних умов, забезпечують внесення відомостей до Єдиної державної електронної системи у сфері будівництва про експертну оцінку за результатами експертизи технічних умов на відповідність чинним стандартам, нормам та правилам, виданим до набрання чинності постановою Кабінету Міністрів України від                  2025 р. </w:t>
        <w:br/>
        <w:t xml:space="preserve">№         “Деякі питання проведення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”, відповідно до Порядку ведення Єдиної державної електронної системи у сфері будівництва, затвердженого постановою Кабінету Міністрів України </w:t>
        <w:br/>
        <w:t>від 23 червня 2021 р. № 681 “Деякі питання забезпечення функціонування Єдиної державної електронної системи у сфері будівництва” (Офіційний вісник України, 2021 р., № 55, ст. 3401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овник приєднання до газотранспортної або газорозподільної системи (далі — замовник приєднання) має право вільного вибору</w:t>
        <w:br/>
        <w:t>будь-якої експертної організації, зазначеної в переліку незалежних організацій, передбачених пунктом 3 цього Порядк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газотранспортної системи та/або оператори газорозподільних систем у разі потреби також мають право звертатися щодо проведення експертизи технічних ум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им завданням експертних організацій є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звернень замовників приєднанн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експертних оцінок щодо відповідності технічних умов приєднання (вихідних даних) чинним стандартам, нормам та правила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кспертна організація, що має намір проводити експертизу технічних умов, затверджує порядок розгляду звернень замовників приєднання, що повинен бути оприлюднений на її власному веб-сайті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озгляду звернень має передбачати етапи, строки, критерії аналізу, вичерпний перелік документів, які можуть бути витребувані. Обов’язково витребовуються копії заповнених опитувальних листів, які надавалися Оператору газотранспортної системи та/або операторам газорозподільних систе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вернення замовника приєднання щодо проведення експертизи технічних умов складається та надсилається в паперовій чи електронній формі, у тому числі програмними засобами Єдиної державної електронної системи у сфері будівництва (далі — електронна система), експертній організації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ерненні замовником приєднання зазначаються відомості про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у про приєднання, що подавалася замовником приєднання оператору газотранспортної, газорозподільної системи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номер технічних умов приєднання, виданих замовнику приєднання оператором газотранспортної, газорозподільної системи, в електронній систем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єд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Експер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інформ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транспор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озподі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пор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простор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тобуді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</w:rPr>
        <w:t>. Захист такої інформації здійснюється відповідно до законодавства щодо захисту персональних даних та забезпечення комерційної таємниц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тувані додаткові матеріали (інформація) повинні стосуватися виключно об’єкта замовника, а відповідний запит від експертної організації повинен містити документи та інформацію, що засвідчують договірні відносини між експертною організацією та замовником послуг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 щодо отримання додаткових матеріалів (інформації) надсилається оператору газотранспортної системи або оператору газорозподільної системи електронною поштою чи рекомендованим листом з повідомленням про вручення поштового відправле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 матеріали (інформація) подаються відповідним оператором газотранспортної або газорозподільної системи протягом п’яти робочих днів з дати отримання запиту у спосіб, визначений за домовленістю з експертною організацією.</w:t>
      </w:r>
    </w:p>
    <w:p>
      <w:pPr>
        <w:pStyle w:val="Style1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 проведення експертизи технічних ум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може перевищувати п’ятнадцяти робочих днів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риманн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и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необхідності огляду ділянки газотранспортної або газорозподільної системи можливе продовження ст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більше ніж на п’ять робочих днів від зазначеного вище строку</w:t>
      </w:r>
      <w:r>
        <w:rPr>
          <w:rFonts w:cs="Times New Roman" w:ascii="Times New Roman" w:hAnsi="Times New Roman"/>
          <w:color w:val="000000"/>
          <w:sz w:val="28"/>
          <w:szCs w:val="28"/>
        </w:rPr>
        <w:t>. Загальний строк проведення експертизи з урахуванням продовж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може перевищувати двадцяти п’яти робочих днів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риманн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и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звернення експертної організації до оператора газотранспортної системи або оператора газорозподільної системи відповідно до абзацу першого пункту 9 цього Порядку строк проведення експертизи подовжується на строк, встановлений абзацом четвертим пункту 9 цього Поряд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кспертна оцінка за результатами експертизи технічних умов створюється у формі електронного документа з використанням Реєстру будівельної діяльності електронної системи у порядку, передбаченому Порядком ведення Єдиної державної електронної системи у сфері будівництва, затвердженим постановою Кабінету Міністрів України </w:t>
        <w:br/>
        <w:t>від 23 червня 2021 р. № 681 “Деякі питання забезпечення функціонування Єдиної державної електронної системи у сфері будівництва” (Офіційний вісник України, 2021 р., № 55, ст. 3401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ідчу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ова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е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ведення експертизи технічних умов здійснюється за договорами, укладеними між замовником приєднання або уповноваженою ним особою та експертною організацією згідно із законодавством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коли за результатами експертизи, встановлено факт порушення вимог чинних стандартів, норм та правил під час надання технічних умов, оператор газотранспортної системи або оператор газорозподільної системи зобов’язаний  </w:t>
      </w:r>
      <w:r>
        <w:rPr>
          <w:rFonts w:cs="Times New Roman" w:ascii="Times New Roman" w:hAnsi="Times New Roman"/>
          <w:bCs/>
          <w:sz w:val="28"/>
          <w:szCs w:val="28"/>
        </w:rPr>
        <w:t>протягом п’яти календарних днів з дати ознайомлення з висновком</w:t>
      </w:r>
      <w:r>
        <w:rPr>
          <w:rFonts w:cs="Times New Roman" w:ascii="Times New Roman" w:hAnsi="Times New Roman"/>
          <w:sz w:val="28"/>
          <w:szCs w:val="28"/>
        </w:rPr>
        <w:t xml:space="preserve"> усунути виявлені порушення та видати нові технічні умов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ість робіт з проведення експертизи технічних умов визначається на договірних засадах експертною організацією. Діапазон цін публікується на веб-сайті експертної організації та не може змінюватися частіше ніж раз </w:t>
        <w:br/>
        <w:t xml:space="preserve">на 1 рік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заємодія замовника та експертної організації відбувається з урахуванням вимог Закону України “Про електронну ідентифікацію та електронні довірчі послуги”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і спірні питання, що виникають під час проведення експертизи, вирішуються згідно з умовами укладених договорів або в судовому порядку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3:00Z</dcterms:created>
  <dc:creator>1-1</dc:creator>
  <dc:description/>
  <cp:keywords/>
  <dc:language>en-US</dc:language>
  <cp:lastModifiedBy>Рамазанов В.А.</cp:lastModifiedBy>
  <cp:lastPrinted>2025-03-06T14:34:00Z</cp:lastPrinted>
  <dcterms:modified xsi:type="dcterms:W3CDTF">2025-09-19T11:55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