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 Інструкції з оперативн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та проведенн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их розслідувань щодо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ж, які стались на об’єктах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’єктів господарюванн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ивно-енергетичного комплексу</w:t>
      </w:r>
    </w:p>
    <w:p>
      <w:pPr>
        <w:pStyle w:val="HTML1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абзац перший пункту 4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розді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І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HTML1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лужбового розслідування пожежі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Комісія з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ня службового розслідування за фактом виникнення пожежі</w:t>
      </w:r>
      <w:r>
        <w:rPr>
          <w:rFonts w:cs="Times New Roman" w:ascii="Times New Roman" w:hAnsi="Times New Roman"/>
          <w:sz w:val="28"/>
          <w:szCs w:val="28"/>
        </w:rPr>
        <w:t xml:space="preserve"> призначена наказом _________________ від «___» ______20__ року </w:t>
        <w:br/>
        <w:t>№ ___ (далі – Комісія) у складі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___________________________________________________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йменування посади, власне ім’я та ПРІЗВИЩ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ів Комісії ___________________________________________________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йменування посади, власне ім’я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еріод з «___» _________20__ року по «___» __________20__ року провела розслідування причин та обставин пожежі, що стала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менування та адреса місцезнаходження об’єкта, на якому виникла пожежа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, час та місце виникнення пожежі на об’єкті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ідомості про об’єкт на якому виникла пожеж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 характеристика (рік побудови, виконані ремонти, укомплектованість первинними засобами пожежогасіння, технічний стан установок виявлення та гасіння пожеж тощ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ротка характеристика будівлі чи споруди (розмір, поверховість,                             рік побудови, ступінь вогнестійкості, категорія за вибухопожежною та пожежною небезпекою тощо) 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тавини виникнення пожеж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’єкті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рганізація гасіння пожежі на об’єкті (вказати, ким, коли і кому передано повідомлення про пожежу, які заходи вживались з метою ліквідації пожежі до прибуття пожежних підрозділів, які сили і засоби пожежних підрозділів брали участь у ліквідації пожежі, кількість використаних                                                  вогнегасних засобів, наявність обставин, які перешкоджали ліквідації пожежі тощо)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слідки від пожежі (пошкодження об’єкта при пожежі)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атеріальні втрати від пожежі (прямі та побічні збитки)</w:t>
      </w:r>
      <w:r>
        <w:rPr>
          <w:rFonts w:cs="Times New Roman" w:ascii="Times New Roman" w:hAnsi="Times New Roman"/>
          <w:sz w:val="24"/>
          <w:szCs w:val="24"/>
        </w:rPr>
        <w:t xml:space="preserve"> ____________ _________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ізаційно-управлінські причини виникнення пожежі на об’єкт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ехнічні причини виникнення пожежі на об’єкті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озробка організаційно-технічних заходів щодо попередження виникнення пожеж на об’єктах суб’єктів господарювання ПЕК (найменування заходу, строк виконання та відмітка про виконання)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обливі зауваження членів Комісії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 Перелік матеріалів, що додаються до цього акта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иси членів Комісії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йменування посади,                                                                 (підпи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ласне ім’я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 ___________ 20____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                 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йменування посади,                                                                 (підпи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ласне ім’я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 ___________ 20_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304" w:right="102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9z1">
    <w:name w:val="WW8Num49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Fs2">
    <w:name w:val="fs2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cs="Times New Roman"/>
      <w:lang w:val="uk-UA"/>
    </w:rPr>
  </w:style>
  <w:style w:type="character" w:styleId="Style15">
    <w:name w:val="Нижний колонтитул Знак"/>
    <w:qFormat/>
    <w:rPr>
      <w:rFonts w:cs="Times New Roman"/>
      <w:lang w:val="uk-UA"/>
    </w:rPr>
  </w:style>
  <w:style w:type="character" w:styleId="Bodytext">
    <w:name w:val="Body text_"/>
    <w:qFormat/>
    <w:rPr>
      <w:rFonts w:cs="Times New Roman"/>
      <w:sz w:val="28"/>
      <w:szCs w:val="28"/>
      <w:shd w:fill="FFFFFF" w:val="clear"/>
    </w:rPr>
  </w:style>
  <w:style w:type="character" w:styleId="Bodytext2">
    <w:name w:val="Body text (2)_"/>
    <w:qFormat/>
    <w:rPr>
      <w:rFonts w:cs="Times New Roman"/>
      <w:sz w:val="32"/>
      <w:szCs w:val="32"/>
      <w:shd w:fill="FFFFFF" w:val="clear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080"/>
      <w:ind w:hanging="360"/>
      <w:jc w:val="center"/>
    </w:pPr>
    <w:rPr>
      <w:rFonts w:eastAsia="Calibri"/>
      <w:sz w:val="28"/>
      <w:szCs w:val="2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920" w:after="300"/>
      <w:jc w:val="center"/>
    </w:pPr>
    <w:rPr>
      <w:rFonts w:eastAsia="Calibri"/>
      <w:sz w:val="32"/>
      <w:szCs w:val="32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3:00Z</dcterms:created>
  <dc:creator>Яременко Віктор Іванович</dc:creator>
  <dc:description/>
  <cp:keywords/>
  <dc:language>en-US</dc:language>
  <cp:lastModifiedBy>Жук Елена</cp:lastModifiedBy>
  <cp:lastPrinted>2025-01-28T15:48:00Z</cp:lastPrinted>
  <dcterms:modified xsi:type="dcterms:W3CDTF">2025-04-07T12:49:00Z</dcterms:modified>
  <cp:revision>5</cp:revision>
  <dc:subject/>
  <dc:title>Міністерство енергетики та</dc:title>
</cp:coreProperties>
</file>