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 Інструкції з оперативн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та провед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бових розслідувань щодо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жеж, які стались на об’є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’єктів господарюванн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ивно-енергетичного комплексу</w:t>
      </w:r>
    </w:p>
    <w:p>
      <w:pPr>
        <w:pStyle w:val="HTML1"/>
        <w:spacing w:lineRule="auto" w:line="216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ункт 3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розді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TML1"/>
        <w:spacing w:lineRule="auto" w:line="216"/>
        <w:ind w:left="5103" w:hanging="0"/>
        <w:jc w:val="both"/>
        <w:rPr>
          <w:rStyle w:val="Rvts0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TML1"/>
        <w:spacing w:lineRule="auto" w:line="216"/>
        <w:jc w:val="center"/>
        <w:rPr>
          <w:rStyle w:val="Rvts0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HTML1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1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про пожежу</w:t>
      </w:r>
    </w:p>
    <w:p>
      <w:pPr>
        <w:pStyle w:val="HTML1"/>
        <w:spacing w:lineRule="auto" w:line="2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зва відокремленого підрозділу (підпорядкованого об’єкта) __________________________________________________________________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та і час (год, хв):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виявлення пожежі ___________;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ліквідації пожежі *___________.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сцезнаходження об’єкта, агрегату, обладнання тощо, де виникла пожежа (будівля, споруда, приміщення, територія), їх стан до виникнення пожежі _____________________________________________________________.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тан пожежі, яка сталася на об’єкті на момент передачі повідомлення (пожежа розвивається, пожежу локалізовано, пожежу ліквідовано) ___________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.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бставини виявлення пожежі на об’єкті, її розвиток та припустимі причини ___________________________________________________________.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явність загиблих і потерпілих на момент передачі повідомлення про пожежу, яка сталася на об’єкті, їх кількість ___________________________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.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или і засоби, що залучались до гасіння пожежі на об’єкті _________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.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одаткова інформація щодо причин виникнення пожежі на об’єкті___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.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тактні телефони оперативного зв’язку представників суб’єктів господарювання ПЕК_________________________________________________.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 з керівного складу підприємства 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відокремленого підрозділу)                  _____________________    ____________             «___» ____________  20___ року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е ім’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ІЗВИЩЕ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HTML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заповнюється у випадку ліквідації пожежі на момент передачі попереднього повідом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Fs2">
    <w:name w:val="fs2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cs="Times New Roman"/>
      <w:lang w:val="uk-UA"/>
    </w:rPr>
  </w:style>
  <w:style w:type="character" w:styleId="Style15">
    <w:name w:val="Нижний колонтитул Знак"/>
    <w:qFormat/>
    <w:rPr>
      <w:rFonts w:cs="Times New Roman"/>
      <w:lang w:val="uk-UA"/>
    </w:rPr>
  </w:style>
  <w:style w:type="character" w:styleId="Bodytext">
    <w:name w:val="Body text_"/>
    <w:qFormat/>
    <w:rPr>
      <w:rFonts w:cs="Times New Roman"/>
      <w:sz w:val="28"/>
      <w:szCs w:val="28"/>
      <w:shd w:fill="FFFFFF" w:val="clear"/>
    </w:rPr>
  </w:style>
  <w:style w:type="character" w:styleId="Bodytext2">
    <w:name w:val="Body text (2)_"/>
    <w:qFormat/>
    <w:rPr>
      <w:rFonts w:cs="Times New Roman"/>
      <w:sz w:val="32"/>
      <w:szCs w:val="32"/>
      <w:shd w:fill="FFFFFF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080"/>
      <w:ind w:hanging="360"/>
      <w:jc w:val="center"/>
    </w:pPr>
    <w:rPr>
      <w:rFonts w:eastAsia="Calibri"/>
      <w:sz w:val="28"/>
      <w:szCs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920" w:after="300"/>
      <w:jc w:val="center"/>
    </w:pPr>
    <w:rPr>
      <w:rFonts w:eastAsia="Calibri"/>
      <w:sz w:val="32"/>
      <w:szCs w:val="32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3:00Z</dcterms:created>
  <dc:creator>Яременко Віктор Іванович</dc:creator>
  <dc:description/>
  <cp:keywords/>
  <dc:language>en-US</dc:language>
  <cp:lastModifiedBy>Жук Елена</cp:lastModifiedBy>
  <cp:lastPrinted>2019-06-07T11:38:00Z</cp:lastPrinted>
  <dcterms:modified xsi:type="dcterms:W3CDTF">2025-04-07T12:48:00Z</dcterms:modified>
  <cp:revision>4</cp:revision>
  <dc:subject/>
  <dc:title>Міністерство енергетики та</dc:title>
</cp:coreProperties>
</file>