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left="9356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Антикорупційної програми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а енергетики України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left="9356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5 – 2027 ро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Н ЗАХОДІВ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одо проведення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авчання та реалізації заходів з поширення інформації стосовно програм антикорупційного спрямування в Міністерстві енергетики України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на 2025 – 2027 роки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tbl>
      <w:tblPr>
        <w:tblW w:w="1576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264"/>
        <w:gridCol w:w="1701"/>
        <w:gridCol w:w="1705"/>
        <w:gridCol w:w="1701"/>
        <w:gridCol w:w="1843"/>
        <w:gridCol w:w="1985"/>
        <w:gridCol w:w="1843"/>
        <w:gridCol w:w="163"/>
      </w:tblGrid>
      <w:tr>
        <w:trPr>
          <w:trHeight w:val="608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74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Підрозділ апарату Міненерго, відповідальний за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ндикатор виконання (очікуваний результат)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Джерела фінансування заходу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. Програма навч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. Ознайомчий інструкта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) проведення ознайомлення працівником Сектору з питань запобігання та виявлення корупції  новопризначених працівників апарату Міненерго з основними положеннями антикорупційного законодавства (обмеженнями, заборонами), а також Загальними правилами етичної поведінки державних службовців та посадових осіб місцевого самоврядування, затвердженими наказом Національного агентства  з питань державної служби </w:t>
              <w:br/>
              <w:t>від 05.08.2016 № 158,  зареєстрованим в Міністерств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юстиції Україн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1.08.2016 за </w:t>
              <w:br/>
              <w:t xml:space="preserve">№ 1203/2933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і змі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ьох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</w:t>
            </w:r>
          </w:p>
          <w:p>
            <w:pPr>
              <w:pStyle w:val="Style25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 після призначення на поса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ьох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 після призначення на по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ьох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 після призначення на по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ектор з питань запобігання та виявлення корупції апарату Міненер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сіх новопризначених  працівників ознайомлено під підп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отребує додаткового фінансуванн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. Інтерактивний онлайн-курс «Новачок на публічній службі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 навчальній платформі Study.NAZ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https://study.nazk.gov.ua/kursi/courses/novachok-na-publichnij-sluzhbi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) Проведення навчання новопризначених працівників апарату Міненер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щодо декларуванн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ередачі своїх корпоративних прав на управління іншій особі, уникнення конфлікту інтересів, щодо обмежень щодо спільної роботи близьких осіб, отримання подарунків, уникнення зловживання службовим становищем, дотримання доброче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року після призначення на поса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року після призначення на по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року після призначення на по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авління роботи з персоналом; самостійні структурні підрозділи апарату Міненер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річно усі новопризначені  працівники пройшли відповідне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отребує додаткового фінансуванн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. Онлайн-курс «Доброчесна державна служб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 навчальній платформі Study.NAZ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https://study.nazk.gov.ua/kursi/courses/dobrochesna-derzhavna-sluzhba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) Проведення навчання щодо законодавчих та моральних аспектів реалізації доброчесної державної служб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right="-108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ектор з питань запобігання та виявлення корупції; самостійні структурні підрозділи апарату Міненер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річ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пройшли не менше ніж 70% працівників апарату Міненер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отребує додаткового фінансуванн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4. Онлайн-курс «Декларуйся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 навчальній платформі Study.NAZ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https://study.nazk.gov.ua/kursi/courses/deklarujsya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4)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апарату Міненерго –суб’єктів декларува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до запов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ектор з питань запобігання та виявлення корупції; самостійні структурні підрозділи апарату Міненер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річ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пройшли не менше ніж 70% працівників апарату Міненер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отребує додаткового фінансуванн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254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5. Онлайн-курс для публічних службовців «Зрозуміло про конфлікт інтересів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 навчальній платформі Study.NAZK) https://study.nazk.gov.ua/kursi/courses/zrozumilo-pro-konflikt-interesiv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5) 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проведення навчання працівників апарату Міненерго щодо запобігання та врегулю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конфлікту інтере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right="-108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ектор з питань запобігання та виявлення корупції; самостійні структурні підрозділи апарату Міненер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річно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пройшли не менше ніж 70% працівників апарату Міненер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отребує додаткового фінансуванн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6. Онлайн-курс для керівникі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«Розбудова доброчесних організацій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 навчальній платформі Study.NAZ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https://study.nazk.gov.ua/kursi/courses/rozbudova-dobrochesnih-organizacij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6) Проведення навчання новопризначених керівників апарату Міненерго щодо системи побудови та підтримки доброчесних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року після призначення на поса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року після призначення на по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року після призначення на по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авління роботи з персоналом апарату Міненер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річно усі новопризначені  керівники пройшли відповідне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отребує додаткового фінансуванн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7. Базовий онлайн-курс для всіх публічних службовці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«Все про антикорупцію для публічних службовців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 навчальній платформі Study.NAZ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https://study.nazk.gov.ua/kursi/courses/vse-pro-antikorupciyu-dlya-publichnih-sluzhbovciv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7) Проведення навч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ацівників апарату Міненерго (особливо тих, хто вперше призначений на посаду) щодо базового розуміння стосовно функціонування системи запобігання корупції, починаючи від державного рівня і закінчуючи інституцій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року після призначення на поса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року після призначення на по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року після призначення на по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авління роботи з персоналом; самостійні структурні підрозділи апарату Міненер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річно усі новопризначені  працівники, а також не менше ніж 70% працівників апарату Міненер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йшли відповідне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отребує додаткового фінансуванн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8. Надання консультативно-методичної допомоги працівникам апарату Міненерго шляхом індивідуальних консультацій та роз’яснен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8) Надання консультацій та роз’яснень працівникам апарату Міненерго з таких питан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) обмеження щод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икористання службов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вноважень чи св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ановищ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бмеження щод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уміщення з іншими вид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іяльності. Обмеження спільної роботи близьких осі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) Обмеження щодо одерж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дарунків. Запобіг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держанню неправомірн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игоди або подарунка та поводження з ни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) 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борони на одержання пільг, послуг і майна органами державн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лад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) Порядку повідомлення пр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ожливі факти корупційн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бо пов’язаних з корупціє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авопорушень, ін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рушень Закон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ава та гарантії захис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икривач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) Відповідальності за корупційн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бо пов’язані з корупціє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авопоруш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е) Управління корупційни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изик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) декларув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) інших положень  антикорупцій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ектор з питань запобігання та виявлення корупції апарату Міненер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Консультації та роз’яснення надано усім працівникам Міненерго за їхніми звернен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отребує додаткового фінансуванн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ІІ. Заходи </w:t>
            </w:r>
            <w:bookmarkStart w:id="0" w:name="_Hlk190712668"/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Міненерго щодо поширення інформації стосовно програм антикорупційного спрямування</w:t>
            </w:r>
            <w:bookmarkEnd w:id="0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1. Проведення комунікаційних заході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у сфері запобігання та протидії корупці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 організація та проведення разом із громадськими та міжнародними організаціями, іншими заінтересованими інституціями заходів щодо моніторингу усунення наявних та визначення нових корупційних ризиків у діяльності Міненерго, шляхів запобігання та протидії корупції в Міне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ектор з питань запобігання та виявлення коруп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боча група з оцінювання корупційних ризиків у діяльності Міністерства енергетики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 результатами заходу визначено стан усунення наявних корупційних ризиків у діяльності Міненерго і у разі виявлення нових корупційних ризиків підготовлено пропозиції щодо необхідності перегляду Антикорупційної програми Міненерго на 2025 – 2027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ів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 Проведення регулярних медіа-заходів 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uk-UA" w:eastAsia="en-US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едіа-брифінгів) з антикорупційної тематики у Міненерго, за участю осіб, уповноважених на здійснення комунікації з антикорупційних пит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авління комунікацій апарату Міненер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ведено не менше одного медіа-заходу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отребує додаткового фінансуванн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. Здійсн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формацій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за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со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алізації Міненерго антикорупційної полі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1) підтримання в актуальному стані рубр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(постійне оновлення інформації у рубриці) «Антикорупційна діяльність» офіційного вебсайту Міне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в разі необхідності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 разі необхід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 разі необхідност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ектор з питань запобігання та виявлення коруп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авління комунікацій апарату Міненер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Інформаці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 xml:space="preserve">у рубриці «Антикорупційна діяльність»  офіційного вебсайту Міненерго, постійно оновлена та є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ктуальн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отребує додаткового фінансуванн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) підготовка та надсилання працівникам апарату Міненерго інформаційних листів із роз’ясненнями антикорупцій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right="-144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в разі необхідності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72" w:right="-111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 разі необхід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5" w:right="-111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 разі необхідност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ектор з питань запобігання та виявлення коруп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формаційні листи надіслано працівникам Міненер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отребує додаткового фінансуванн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) розміщення актуальної інформації про стан виконання Антикорупційної програми Міненер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 2025 – 2027 рок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 xml:space="preserve">  у рубриці «Антикорупційна діяльність» офіційного вебсайту Міненер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20 січня 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лип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20 січня 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лип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20 січня 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лип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ектор з питань запобігання та виявлення коруп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авління комунікацій апарату Міненер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Розміщено актуальну інформацію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 xml:space="preserve"> у рубриці «Антикорупційна діяльність» офіційного вебсайту Міненер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отребує додаткового фінансуванн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залучення представників громадськості до проведення оцінювання корупційних ризиків у діяльності Міне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ектор з питань запобігання та виявлення коруп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ів громадськості включено до складу робочої групи з оцінювання корупційних риз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отребує додаткового фінансуванн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5) організація та проведення зовнішнього опитування (анкетування) в рамках моніторингу виконання  Антикорупційної програми Міненер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 2025 – 2027 рок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ектор з питань запобігання та виявлення коруп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правління комунікацій апарату Міненер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роблено анкету та проведено опитування (анкет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отребує додаткового фінансуванн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) узагальнення результаті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внішнього опитування (анкетування) в рамках моніторингу виконання  Антикорупційної програми Міненер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25 – 2027 ро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  <w:tab w:val="left" w:pos="435" w:leader="none"/>
                <w:tab w:val="center" w:pos="8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з питань запобігання та виявлення коруп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аналітичну довідку за результатами опитування (анкет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отребує додаткового фінансуванн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)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результатів  зовнішнього опитування (анкетування) щодо моніторингу виконання  Антикорупційної програми Міненер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25 – 2027 роки,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 рубриці «Антикорупційна діяльність» офіційного вебсайту Міне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  <w:tab w:val="left" w:pos="435" w:leader="none"/>
                <w:tab w:val="center" w:pos="8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з питань запобігання та виявлення коруп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  <w:tab w:val="left" w:pos="435" w:leader="none"/>
                <w:tab w:val="center" w:pos="8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омунікацій апарату Міненер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о результати  зовнішнього опитування (анкетування) щодо моніторингу виконання  Антикорупційної програми Міненер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25 – 2027 роки,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 рубриці «Антикорупційна діяльність» офіційного вебсайту Міненер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отребує додаткового фінансуванн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6"/>
      <w:szCs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Верхній колонтитул Знак"/>
    <w:qFormat/>
    <w:rPr>
      <w:rFonts w:ascii="Calibri" w:hAnsi="Calibri" w:cs="Times New Roman"/>
    </w:rPr>
  </w:style>
  <w:style w:type="character" w:styleId="Style16">
    <w:name w:val="Нижній колонтитул Знак"/>
    <w:qFormat/>
    <w:rPr>
      <w:rFonts w:ascii="Calibri" w:hAnsi="Calibri" w:cs="Times New Roman"/>
    </w:rPr>
  </w:style>
  <w:style w:type="character" w:styleId="Style17">
    <w:name w:val="Текст у виносці Знак"/>
    <w:qFormat/>
    <w:rPr>
      <w:rFonts w:ascii="Tahoma" w:hAnsi="Tahoma" w:cs="Times New Roman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ru-RU" w:eastAsia="zh-CN"/>
    </w:rPr>
  </w:style>
  <w:style w:type="character" w:styleId="12">
    <w:name w:val="Верхній колонтитул Знак1"/>
    <w:qFormat/>
    <w:rPr>
      <w:rFonts w:ascii="Calibri" w:hAnsi="Calibri" w:eastAsia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15">
    <w:name w:val="Текст у виносці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uk-UA"/>
    </w:rPr>
  </w:style>
  <w:style w:type="paragraph" w:styleId="Char3">
    <w:name w:val="Char3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16">
    <w:name w:val="Звичайни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2:00Z</dcterms:created>
  <dc:creator>Admin</dc:creator>
  <dc:description/>
  <cp:keywords/>
  <dc:language>en-US</dc:language>
  <cp:lastModifiedBy>Олексій Петровський</cp:lastModifiedBy>
  <cp:lastPrinted>2023-02-21T16:54:00Z</cp:lastPrinted>
  <dcterms:modified xsi:type="dcterms:W3CDTF">2025-03-13T17:23:00Z</dcterms:modified>
  <cp:revision>213</cp:revision>
  <dc:subject/>
  <dc:title>Додаток 2</dc:title>
</cp:coreProperties>
</file>