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9214" w:leader="none"/>
        </w:tabs>
        <w:spacing w:lineRule="auto" w:line="240" w:before="0" w:after="0"/>
        <w:ind w:left="9356" w:hanging="0"/>
        <w:jc w:val="center"/>
        <w:rPr>
          <w:spacing w:val="-4"/>
          <w:lang w:val="en-US"/>
        </w:rPr>
      </w:pPr>
      <w:r>
        <w:rPr>
          <w:rFonts w:cs="Times New Roman" w:ascii="Times New Roman" w:hAnsi="Times New Roman"/>
          <w:spacing w:val="-4"/>
          <w:sz w:val="28"/>
          <w:szCs w:val="28"/>
          <w:lang w:val="uk-UA"/>
        </w:rPr>
        <w:t xml:space="preserve">Додаток </w:t>
      </w:r>
      <w:r>
        <w:rPr>
          <w:rFonts w:cs="Times New Roman" w:ascii="Times New Roman" w:hAnsi="Times New Roman"/>
          <w:spacing w:val="-4"/>
          <w:sz w:val="28"/>
          <w:szCs w:val="28"/>
          <w:lang w:val="en-US"/>
        </w:rPr>
        <w:t>1</w:t>
      </w:r>
    </w:p>
    <w:p>
      <w:pPr>
        <w:pStyle w:val="Normal"/>
        <w:shd w:fill="FFFFFF" w:val="clear"/>
        <w:tabs>
          <w:tab w:val="clear" w:pos="709"/>
          <w:tab w:val="left" w:pos="9214" w:leader="none"/>
        </w:tabs>
        <w:spacing w:lineRule="auto" w:line="240" w:before="0" w:after="0"/>
        <w:ind w:left="9356"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о Антикорупційної програми</w:t>
      </w:r>
    </w:p>
    <w:p>
      <w:pPr>
        <w:pStyle w:val="Normal"/>
        <w:shd w:fill="FFFFFF" w:val="clear"/>
        <w:tabs>
          <w:tab w:val="clear" w:pos="709"/>
          <w:tab w:val="left" w:pos="9214" w:leader="none"/>
        </w:tabs>
        <w:spacing w:lineRule="auto" w:line="240" w:before="0" w:after="0"/>
        <w:ind w:left="9356" w:hanging="0"/>
        <w:jc w:val="center"/>
        <w:rPr/>
      </w:pPr>
      <w:r>
        <w:rPr>
          <w:rFonts w:cs="Times New Roman" w:ascii="Times New Roman" w:hAnsi="Times New Roman"/>
          <w:spacing w:val="-4"/>
          <w:sz w:val="28"/>
          <w:szCs w:val="28"/>
          <w:lang w:val="uk-UA"/>
        </w:rPr>
        <w:t>Міністерства енергетики України</w:t>
      </w:r>
    </w:p>
    <w:p>
      <w:pPr>
        <w:pStyle w:val="Normal"/>
        <w:shd w:fill="FFFFFF" w:val="clear"/>
        <w:tabs>
          <w:tab w:val="clear" w:pos="709"/>
          <w:tab w:val="left" w:pos="9214" w:leader="none"/>
        </w:tabs>
        <w:spacing w:lineRule="auto" w:line="240" w:before="0" w:after="0"/>
        <w:ind w:left="9356" w:hanging="0"/>
        <w:jc w:val="center"/>
        <w:rPr>
          <w:spacing w:val="-4"/>
          <w:lang w:val="uk-UA"/>
        </w:rPr>
      </w:pPr>
      <w:r>
        <w:rPr>
          <w:rFonts w:cs="Times New Roman" w:ascii="Times New Roman" w:hAnsi="Times New Roman"/>
          <w:spacing w:val="-4"/>
          <w:sz w:val="28"/>
          <w:szCs w:val="28"/>
          <w:lang w:val="uk-UA"/>
        </w:rPr>
        <w:t>на 2025 – 2027 роки</w:t>
      </w:r>
    </w:p>
    <w:p>
      <w:pPr>
        <w:pStyle w:val="Normal"/>
        <w:shd w:fill="FFFFFF" w:val="clear"/>
        <w:spacing w:lineRule="auto" w:line="240" w:before="0" w:after="0"/>
        <w:jc w:val="right"/>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lineRule="auto" w:line="240" w:before="0" w:after="0"/>
        <w:ind w:left="-567" w:hanging="0"/>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t>ПЛАН ЗАХОДІВ</w:t>
      </w:r>
    </w:p>
    <w:p>
      <w:pPr>
        <w:pStyle w:val="Normal"/>
        <w:shd w:fill="FFFFFF" w:val="clear"/>
        <w:spacing w:lineRule="auto" w:line="240" w:before="0" w:after="0"/>
        <w:ind w:left="-567" w:hanging="0"/>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t>щодо реалізації засад антикорупційної політики Міністерства енергетики України на 2025 – 2027 роки</w:t>
      </w:r>
    </w:p>
    <w:p>
      <w:pPr>
        <w:pStyle w:val="Normal"/>
        <w:shd w:fill="FFFFFF" w:val="clear"/>
        <w:spacing w:lineRule="auto" w:line="240" w:before="0" w:after="0"/>
        <w:ind w:left="-567" w:hanging="0"/>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r>
    </w:p>
    <w:tbl>
      <w:tblPr>
        <w:tblW w:w="15314" w:type="dxa"/>
        <w:jc w:val="left"/>
        <w:tblInd w:w="-431" w:type="dxa"/>
        <w:tblLayout w:type="fixed"/>
        <w:tblCellMar>
          <w:top w:w="0" w:type="dxa"/>
          <w:left w:w="0" w:type="dxa"/>
          <w:bottom w:w="0" w:type="dxa"/>
          <w:right w:w="0" w:type="dxa"/>
        </w:tblCellMar>
      </w:tblPr>
      <w:tblGrid>
        <w:gridCol w:w="2557"/>
        <w:gridCol w:w="2551"/>
        <w:gridCol w:w="1701"/>
        <w:gridCol w:w="1701"/>
        <w:gridCol w:w="1701"/>
        <w:gridCol w:w="1701"/>
        <w:gridCol w:w="1844"/>
        <w:gridCol w:w="1558"/>
      </w:tblGrid>
      <w:tr>
        <w:trPr>
          <w:trHeight w:val="608"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autoSpaceDE w:val="false"/>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Найменування</w:t>
            </w:r>
          </w:p>
          <w:p>
            <w:pPr>
              <w:pStyle w:val="Normal"/>
              <w:widowControl w:val="false"/>
              <w:tabs>
                <w:tab w:val="clear" w:pos="709"/>
                <w:tab w:val="left" w:pos="851" w:leader="none"/>
              </w:tabs>
              <w:autoSpaceDE w:val="false"/>
              <w:spacing w:lineRule="auto" w:line="240" w:before="0" w:after="0"/>
              <w:jc w:val="center"/>
              <w:rPr>
                <w:spacing w:val="-4"/>
                <w:lang w:val="uk-UA"/>
              </w:rPr>
            </w:pPr>
            <w:r>
              <w:rPr>
                <w:rFonts w:cs="Times New Roman" w:ascii="Times New Roman" w:hAnsi="Times New Roman"/>
                <w:b/>
                <w:spacing w:val="-4"/>
                <w:sz w:val="24"/>
                <w:szCs w:val="24"/>
                <w:lang w:val="uk-UA"/>
              </w:rPr>
              <w:t>заход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b/>
                <w:spacing w:val="-4"/>
                <w:sz w:val="24"/>
                <w:szCs w:val="24"/>
                <w:lang w:val="uk-UA"/>
              </w:rPr>
              <w:t>Зміст заход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b/>
                <w:spacing w:val="-4"/>
                <w:sz w:val="24"/>
                <w:szCs w:val="24"/>
                <w:lang w:val="uk-UA"/>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spacing w:lineRule="auto" w:line="240" w:before="0" w:after="0"/>
              <w:ind w:right="-74" w:hanging="0"/>
              <w:jc w:val="center"/>
              <w:rPr>
                <w:spacing w:val="-4"/>
                <w:lang w:val="uk-UA"/>
              </w:rPr>
            </w:pPr>
            <w:r>
              <w:rPr>
                <w:rFonts w:cs="Times New Roman" w:ascii="Times New Roman" w:hAnsi="Times New Roman"/>
                <w:b/>
                <w:spacing w:val="-4"/>
                <w:sz w:val="24"/>
                <w:szCs w:val="24"/>
                <w:lang w:val="uk-UA"/>
              </w:rPr>
              <w:t>Підрозділ апарату Міненерго, відповідальний за виконання заходу</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Індикатор виконання (очікуваний результат) </w:t>
            </w:r>
          </w:p>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b/>
                <w:spacing w:val="-4"/>
                <w:sz w:val="24"/>
                <w:szCs w:val="24"/>
                <w:lang w:val="uk-UA"/>
              </w:rPr>
              <w:t>заходу</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b/>
                <w:spacing w:val="-4"/>
                <w:sz w:val="24"/>
                <w:szCs w:val="24"/>
                <w:lang w:val="uk-UA"/>
              </w:rPr>
              <w:t>Джерела фінансування заходу</w:t>
            </w:r>
          </w:p>
        </w:tc>
      </w:tr>
      <w:tr>
        <w:trPr>
          <w:trHeight w:val="1134"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autoSpaceDE w:val="false"/>
              <w:snapToGrid w:val="false"/>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b/>
                <w:spacing w:val="-4"/>
                <w:sz w:val="24"/>
                <w:szCs w:val="24"/>
                <w:lang w:val="uk-UA"/>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b/>
                <w:spacing w:val="-4"/>
                <w:sz w:val="24"/>
                <w:szCs w:val="24"/>
                <w:lang w:val="uk-UA"/>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b/>
                <w:spacing w:val="-4"/>
                <w:sz w:val="24"/>
                <w:szCs w:val="24"/>
                <w:lang w:val="uk-UA"/>
              </w:rPr>
              <w:t>20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center"/>
              <w:rPr>
                <w:spacing w:val="-4"/>
                <w:lang w:val="uk-UA"/>
              </w:rPr>
            </w:pPr>
            <w:r>
              <w:rPr>
                <w:rFonts w:cs="Times New Roman" w:ascii="Times New Roman" w:hAnsi="Times New Roman"/>
                <w:b/>
                <w:spacing w:val="-4"/>
                <w:sz w:val="24"/>
                <w:szCs w:val="24"/>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b/>
                <w:spacing w:val="-4"/>
                <w:sz w:val="24"/>
                <w:szCs w:val="24"/>
                <w:lang w:val="uk-UA"/>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b/>
                <w:spacing w:val="-4"/>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b/>
                <w:spacing w:val="-4"/>
                <w:sz w:val="24"/>
                <w:szCs w:val="24"/>
                <w:lang w:val="uk-UA"/>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b/>
                <w:spacing w:val="-4"/>
                <w:sz w:val="24"/>
                <w:szCs w:val="24"/>
                <w:lang w:val="uk-U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b/>
                <w:spacing w:val="-4"/>
                <w:sz w:val="24"/>
                <w:szCs w:val="24"/>
                <w:lang w:val="uk-UA"/>
              </w:rPr>
              <w:t>6</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 w:val="left" w:pos="1010" w:leader="none"/>
                <w:tab w:val="center" w:pos="1273" w:leader="none"/>
              </w:tabs>
              <w:autoSpaceDE w:val="false"/>
              <w:spacing w:lineRule="auto" w:line="240" w:before="0" w:after="0"/>
              <w:jc w:val="center"/>
              <w:rPr>
                <w:spacing w:val="-4"/>
                <w:lang w:val="uk-UA"/>
              </w:rPr>
            </w:pPr>
            <w:r>
              <w:rPr>
                <w:rFonts w:cs="Times New Roman" w:ascii="Times New Roman" w:hAnsi="Times New Roman"/>
                <w:spacing w:val="-4"/>
                <w:sz w:val="24"/>
                <w:szCs w:val="24"/>
                <w:lang w:val="uk-UA"/>
              </w:rPr>
              <w:t>Удосконалення системи кадрового менеджменту, мінімізація корупційних ризиків під час прийняття кадрових ріш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Забезпечення якісного добору і розстановки кадрів на засадах неупередженого конкурсного відбору або у разі призначення на посаду під час режиму воєнного стану. </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pacing w:val="-4"/>
                <w:lang w:val="uk-UA"/>
              </w:rPr>
            </w:pPr>
            <w:r>
              <w:rPr>
                <w:rFonts w:cs="Times New Roman" w:ascii="Times New Roman" w:hAnsi="Times New Roman"/>
                <w:spacing w:val="-4"/>
                <w:sz w:val="24"/>
                <w:szCs w:val="24"/>
                <w:lang w:val="uk-UA"/>
              </w:rPr>
              <w:t>У разі проведення конкурсу або призначення на посаду під час режиму воєнного с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4"/>
                <w:lang w:val="uk-UA"/>
              </w:rPr>
            </w:pPr>
            <w:r>
              <w:rPr>
                <w:rFonts w:cs="Times New Roman" w:ascii="Times New Roman" w:hAnsi="Times New Roman"/>
                <w:spacing w:val="-4"/>
                <w:sz w:val="24"/>
                <w:szCs w:val="24"/>
                <w:lang w:val="uk-UA"/>
              </w:rPr>
              <w:t>У разі проведення конкурсу або призначення на посаду під час режиму воєнного с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4"/>
                <w:lang w:val="uk-UA"/>
              </w:rPr>
            </w:pPr>
            <w:r>
              <w:rPr>
                <w:rFonts w:cs="Times New Roman" w:ascii="Times New Roman" w:hAnsi="Times New Roman"/>
                <w:spacing w:val="-4"/>
                <w:sz w:val="24"/>
                <w:szCs w:val="24"/>
                <w:lang w:val="uk-UA"/>
              </w:rPr>
              <w:t>У разі проведення конкурсу або призначення на посаду під час режиму воєнного с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spacing w:val="-4"/>
                <w:sz w:val="24"/>
                <w:szCs w:val="24"/>
                <w:lang w:val="uk-UA"/>
              </w:rPr>
              <w:t>Управління роботи з персоналом; Конкурсна комісія для проведення конкурсу на заняття вакантних посад державної служби категорії «Б» та «В»;</w:t>
              <w:b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сіх новопризначених  працівників призначено на посаду за встановленою процедурою</w:t>
            </w:r>
          </w:p>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spacing w:val="-4"/>
                <w:sz w:val="24"/>
                <w:szCs w:val="24"/>
                <w:lang w:val="uk-UA"/>
              </w:rPr>
              <w:t>Уразі проведення конкурсу результати конкурсу зафіксовано у протоколі засідання конкурсної комісі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 w:val="left" w:pos="1010" w:leader="none"/>
                <w:tab w:val="center" w:pos="1273"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ведення перевірок кандидатів, що претендують на заняття посад державних службовців апарату Міненерго згідно зі статтею.3 Закону України «Про запобігання корупції» за допомогою Реєстру осіб, яких було притягнуто до відповідальності за корупційні правопорушенн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проведення конкурсу або призначення на по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проведення конкурсу або призначення на по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проведення конкурсу або призначення на по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Усіх кандидатів на посади державної служби апарату Міненерго  перевірено за допомогою Реєстру осіб, яких було притягнуто до відповідальності за корупційні правопоруше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left="138" w:hanging="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ведення спеціальної перевірки відомостей щодо осіб, які претендують на зайняття посад, пов’язаних із виконанням функцій держав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призначення відповідної особ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призначення відповідної особ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призначення відповідної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Управління роботи з персонало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left="138" w:hanging="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ідготовлено довідку про результати спеціальної перевірки та призначено особу на посаду державної служб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lang w:val="uk-UA"/>
              </w:rPr>
              <w:t>Не потребує додаткового фінансування</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Здійснення заходів щодо виявлення та запобігання порушень антикорупційного законодавства працівниками Міненерг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Інформування Міністра енергетики України та Сектору з питань запобігання та виявлення корупції про державних службовців, які вчинили корупційні діяння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відкладно</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відкладно</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відкла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ерівники структурних підрозділів  Сектор з питань запобігання та виявлення коруп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Вчасне  інформування Міністра енергетики України та Сектору з питань запобігання та виявлення корупції про державних службовців, які вчинили корупційні діянн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rHeight w:val="274"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Розгляд звернень та інформації щодо фактів  чи ознак порушень працівниками Міненерго антикорупційного законодав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Розглянуто звернення та інформацію щодо фактів чи ознак порушень працівниками Міненерго антикорупційного законодав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Надання інформації  Міністру енергетики України органу щодо фактів чи ознак порушень працівниками антикорупційного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Вчасно поінформовано  Міністра енергетики України щодо фактів чи ознак порушень працівниками антикорупційного законодав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rHeight w:val="3025"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Проведення перевірок з метою виявлення причин та умов, що сприяли правопорушенню, службових розслідувань або невиконання вимог антикорупційного законодавства  вчиненню корупційного правопорушенн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У разі </w:t>
            </w:r>
          </w:p>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У разі </w:t>
            </w:r>
          </w:p>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У разі </w:t>
            </w:r>
          </w:p>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омісія з проведення службового розслід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Проведені перевірки/ службові розслідування відповідно до законодав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дання інформації Сектору з питань запобігання та виявлення корупції про державних службовців, які вчинили корупційні діянн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ацівники Міненерго</w:t>
            </w:r>
          </w:p>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Керівники структурних підрозділів</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воєчасне інформування Сектору з питань запобігання та виявлення корупції  про державних службовців, які вчинили корупційні дія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rHeight w:val="1266"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pacing w:val="-4"/>
                <w:sz w:val="24"/>
                <w:szCs w:val="24"/>
                <w:lang w:val="uk-UA"/>
              </w:rPr>
              <w:t xml:space="preserve">Забезпечення інформування правоохоронних органів у разі виявлення порушень антикорупційного законодавства посадовими особами Міненер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w:t>
              <w:br/>
              <w:t>У разі вия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Негайно </w:t>
              <w:br/>
              <w:t>У разі вия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Негайно </w:t>
              <w:br/>
              <w:t>У разі вия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ектор з питань запобігання та виявлення корупції апарату Міненер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pacing w:val="-4"/>
                <w:sz w:val="24"/>
                <w:szCs w:val="24"/>
                <w:lang w:val="uk-UA"/>
              </w:rPr>
              <w:t xml:space="preserve">У разі виявлення  порушень антикорупційного законодавства посадовими особами Міненерго             вчасно поінформовано правоохоронні органі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дійснення заходів щодо запобігання та врегулювання конфлікту інтересів у діяльності працівників Міненер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Ознайомлення працівників з поширеними випадками конфлікту інтересів, а також застосування позитивних прикладів врегулювання конфліктних ситуацій</w:t>
              <w:br/>
              <w:t>(тренінги, вебінари тощо)</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Щоквартально</w:t>
              <w:br/>
              <w:t>у 2025 році</w:t>
            </w:r>
          </w:p>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pacing w:val="-4"/>
                <w:sz w:val="24"/>
                <w:szCs w:val="24"/>
                <w:lang w:val="uk-UA"/>
              </w:rPr>
              <w:t xml:space="preserve">Щоквартально </w:t>
              <w:br/>
              <w:t>у  2026 році</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Щоквартально</w:t>
              <w:br/>
              <w:t>у 2027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Ознайомлено працівників з поширеними випадками конфлікту інтересів, а також із застосуванням позитивних прикладів його врегулюва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відкладне повідомлення у письмовій формі безпосереднього керівника про виникнення конфлікту інтересів</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Невідкладно </w:t>
              <w:br/>
              <w:t xml:space="preserve">(у разі виникнення конфлікту інтерес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Невідкладно </w:t>
              <w:br/>
              <w:t xml:space="preserve">(у разі виникнення конфлікту інтерес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відкладно</w:t>
              <w:br/>
              <w:t xml:space="preserve"> (у разі виникнення конфлікту інтересі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ацівники структурних підрозділів</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ектор з питань запобігання та виявлення коруп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відомлення у письмовій формі безпосереднього керівника про виникнення конфлікту інтересі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Забезпечення негайного реагування на повідомлення підлеглих про наявність конфлікту інтересів шляхом виконання відповідного службового завдання особисто чи в інший спосіб, передбачений законодавством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виникнення конфлікту інтере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виникнення конфлікту інтере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виникнення конфлікту інтере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ерівники структурних підрозділів</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виникнення конфлікту інтересів забезпечене негайне реагування на повідомлення працівників відповідно до законодав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Надання інформації керівництву Міненерго та Сектору з питань запобігання та виявлення корупції Міненерго про державних службовців, у яких виник конфлікт інтересів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ерівники структурних підрозділів Сектор з питань запобігання та виявлення коруп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Поінформовано керівництво та Сектор з питань запобігання та виявлення корупції про державних службовців, у яких виник конфлікт інтересів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Інформування  керівництва Міненерго  щодо конкретних заходів, які планується вжити для врегулювання встановленого конфлікту в порядку, передбаченому </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розділом V «Запобігання та врегулювання конфлікту інтересів» Закону України «Про запобігання корупції» щодо реагування на повідомлення підлеглих про наявність конфлікту інтересів, в тому числі письмове</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 але не пізніше наступного робочого дня з моменту, коли особа</w:t>
            </w:r>
          </w:p>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дізналася чи повинна була дізнатися про наявність конфлікту інтересів</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 але не пізніше наступного робочого дня з моменту, коли особа</w:t>
            </w:r>
          </w:p>
          <w:p>
            <w:pPr>
              <w:pStyle w:val="Normal"/>
              <w:spacing w:lineRule="auto" w:line="240" w:before="0" w:after="200"/>
              <w:jc w:val="center"/>
              <w:rPr/>
            </w:pPr>
            <w:r>
              <w:rPr>
                <w:rFonts w:cs="Times New Roman" w:ascii="Times New Roman" w:hAnsi="Times New Roman"/>
                <w:spacing w:val="-4"/>
                <w:sz w:val="24"/>
                <w:szCs w:val="24"/>
                <w:lang w:val="uk-UA"/>
              </w:rPr>
              <w:t>дізналася чи повинна була дізнатися про наявність конфлікту інтересів</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гайно, але не пізніше наступного робочого дня з моменту, коли особа</w:t>
            </w:r>
          </w:p>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дізналася чи повинна була дізнатися про наявність конфлікту інтере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Своєчасне інформування к керівництва Міненерго щодо конкретних заходів, які плануються вжити для врегулювання встановленого конфлікту в порядку, передбаченому </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розділом V «Запобігання та врегулювання конфлікту інтересів» Закону України «Про запобігання корупції» щодо реагування на повідомлення підлеглих про наявність конфлікту інтересів, в тому числі письмов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ення виконання вимог розділу VII Закону України «Про запобігання коруп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Здійснення організаційних заходів щодо своєчасного подання щорічної декларації особи, уповноваженої на виконання функцій держави або місцевого самоврядування (далі –декларації) та надання допомоги у заповненні працівниками Міненерго декларацій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До 31 берез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4"/>
              </w:rPr>
            </w:pPr>
            <w:r>
              <w:rPr>
                <w:rFonts w:cs="Times New Roman" w:ascii="Times New Roman" w:hAnsi="Times New Roman"/>
                <w:spacing w:val="-4"/>
                <w:sz w:val="24"/>
                <w:szCs w:val="24"/>
                <w:lang w:val="uk-UA"/>
              </w:rPr>
              <w:t xml:space="preserve">До 31 берез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4"/>
              </w:rPr>
            </w:pPr>
            <w:r>
              <w:rPr>
                <w:rFonts w:cs="Times New Roman" w:ascii="Times New Roman" w:hAnsi="Times New Roman"/>
                <w:spacing w:val="-4"/>
                <w:sz w:val="24"/>
                <w:szCs w:val="24"/>
                <w:lang w:val="uk-UA"/>
              </w:rPr>
              <w:t xml:space="preserve">До 31 берез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ідготовлено окреме доручення Міністра енергетики України щодо забезпечення своєчасного щорічного подання декларацій за відповідний рік</w:t>
              <w:br/>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Здійснення організаційних заходів щодо своєчасного подання декларацій за відповідний період працівниками Міненерго при звільненні</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звільнення працівник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pacing w:val="-4"/>
              </w:rPr>
            </w:pPr>
            <w:r>
              <w:rPr>
                <w:rFonts w:cs="Times New Roman" w:ascii="Times New Roman" w:hAnsi="Times New Roman"/>
                <w:spacing w:val="-4"/>
                <w:sz w:val="24"/>
                <w:szCs w:val="24"/>
                <w:lang w:val="uk-UA"/>
              </w:rPr>
              <w:t>У разі звільнення працівник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pacing w:val="-4"/>
              </w:rPr>
            </w:pPr>
            <w:r>
              <w:rPr>
                <w:rFonts w:cs="Times New Roman" w:ascii="Times New Roman" w:hAnsi="Times New Roman"/>
                <w:spacing w:val="-4"/>
                <w:sz w:val="24"/>
                <w:szCs w:val="24"/>
                <w:lang w:val="uk-UA"/>
              </w:rPr>
              <w:t>У разі звільнення праці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Проведено роз’яснювальну роботу щодо своєчасного подання декларацій за відповідний період працівника Міненерго при звільненні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Перевірка факту своєчасності подання </w:t>
              <w:br/>
              <w:t>декларації</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До 5 квітня </w:t>
              <w:b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rPr>
            </w:pPr>
            <w:r>
              <w:rPr>
                <w:rFonts w:cs="Times New Roman" w:ascii="Times New Roman" w:hAnsi="Times New Roman"/>
                <w:spacing w:val="-4"/>
                <w:sz w:val="24"/>
                <w:szCs w:val="24"/>
                <w:lang w:val="uk-UA"/>
              </w:rPr>
              <w:t xml:space="preserve">До 5 квітня </w:t>
              <w:b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rPr>
            </w:pPr>
            <w:r>
              <w:rPr>
                <w:rFonts w:cs="Times New Roman" w:ascii="Times New Roman" w:hAnsi="Times New Roman"/>
                <w:spacing w:val="-4"/>
                <w:sz w:val="24"/>
                <w:szCs w:val="24"/>
                <w:lang w:val="uk-UA"/>
              </w:rPr>
              <w:t xml:space="preserve">До 5 квітня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ведено моніторинг подання декларацій працівниками на вебсайті Національного агенства з питань запобігання та виявлення коруп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Надання інформації   Державному секретарю про державних службовців, які подали (не подали) щорічні декларації </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До 6 квітня </w:t>
              <w:br/>
            </w:r>
          </w:p>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lang w:val="uk-UA"/>
              </w:rPr>
              <w:t xml:space="preserve">До 6 квітня </w:t>
              <w:br/>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lang w:val="uk-UA"/>
              </w:rPr>
              <w:t xml:space="preserve">До 6 квітня </w:t>
              <w:br/>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Поінформовано Державного секретаря щодо стану подання щорічних декларацій працівниками  Міненерго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Надання інформації  Державному секретарю про державних службовців, які подали (не подали)  декларації при звільненні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тягом 5 днів з дати звільненн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тягом 5 днів з дати звільненн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тягом 5 днів з дати звіль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Поінформовано керівника органу щодо стану подання е-декларації працівниками при звільненні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Інформування Національного агентства з питань запобігання корупції про факт неподання декларації</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тягом 3 днів з дня вияв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тягом 3 днів з дня вияв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тягом 3 днів з дня вия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виявлення факту поінформовано  Національне агентство з питань запобігання коруп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ення системного підходу до запобігання та протидії корупції у діяльності Міненерго</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Проведення оцінювання корупційних ризиків у діяльності Міненерго та (у разі необхідності) підготовка пропозицій щодо внесення змін до Антикорупційної програми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Жовтень-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Жовтень-грудень </w:t>
              <w:b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Жовтень-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Робоча група</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труктурні підрозділи</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ведено оцінювання корупційних ризиків у діяльності Міненерго та надані (у разі наявності) пропозиції  щодо внесення змін до Антикорупційної прогр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Проведення опрацювання проектів антикорупційних програм підприємств Міненерго щодо дотримання вимог антикорупційного законодав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надходження антикорупційної програми на пог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надходження антикорупційної програми на пог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надходження антикорупційної програми на пог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ведено  опрацювання проектів антикорупційних  програм, за результатами погоджено антикорупційну програму або надано зауваження до антикорупційної прогр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Взаємодія з викривачами, їх захист та заохочення. Підтвердження або непідтвердження статусу викривач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Постійно протягом року (не пізніше </w:t>
              <w:br/>
              <w:t xml:space="preserve">10 робочих днів з дня надходження обґрунтованої письмової вимоги особи, яка подала повідомлення)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Постійно протягом року (не пізніше </w:t>
              <w:br/>
              <w:t>10 робочих днів з дня надходження обґрунтованої письмової вимоги особи, яка подала повідом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lang w:val="uk-UA"/>
              </w:rPr>
            </w:pPr>
            <w:r>
              <w:rPr>
                <w:rFonts w:cs="Times New Roman" w:ascii="Times New Roman" w:hAnsi="Times New Roman"/>
                <w:spacing w:val="-4"/>
                <w:sz w:val="24"/>
                <w:szCs w:val="24"/>
                <w:lang w:val="uk-UA"/>
              </w:rPr>
              <w:t xml:space="preserve">Постійно протягом року (не пізніше </w:t>
              <w:br/>
              <w:t>10 робочих днів з дня надходження обґрунтованої письмової вимоги особи, яка подала повідом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дано інформацію на вимогу особи, яка подала повідомле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lang w:val="uk-UA"/>
              </w:rPr>
            </w:pPr>
            <w:r>
              <w:rPr>
                <w:rFonts w:cs="Times New Roman" w:ascii="Times New Roman" w:hAnsi="Times New Roman"/>
                <w:spacing w:val="-4"/>
                <w:sz w:val="24"/>
                <w:szCs w:val="24"/>
                <w:lang w:val="uk-UA"/>
              </w:rPr>
              <w:t>Додаткових ресурсів не потребує</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Проведення антикорупційної експертизи проєктів організаційно-розпорядчих документів, підготовлених структурними підрозділами Міненерго, з метою виявлення чинників (корупціогенних факторів), що можуть сприяти чи сприяють вчиненню корупційних правопорушень</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Проведення антикорупційної експертизи проєктів організаційно-розпорядчих документів, підготовлених структурними підрозділами апарату Міненерго, з метою виявлення чинників, що можуть сприяти чи сприяють вчиненню корупційних правопоруш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spacing w:val="-4"/>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Здійснення контролю за дотриманням антикорупційного законодавства під час укладення господарських договорів шляхом  їх опрацювання щодо наявності корупційних ризиків та відповідності законодавств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4"/>
                <w:lang w:val="uk-UA"/>
              </w:rPr>
            </w:pPr>
            <w:r>
              <w:rPr>
                <w:rFonts w:cs="Times New Roman" w:ascii="Times New Roman" w:hAnsi="Times New Roman"/>
                <w:spacing w:val="-4"/>
                <w:sz w:val="24"/>
                <w:szCs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Управління адміністратив-ного забезпечення та закупівель Юридичний департамент 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Забезпечено контроль за дотриманням антикорупційного законодавства під час укладення господарських договорів шляхом  їх опрацювання щодо наявності корупційних ризиків та відповідності законодавств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Розгляд звернень та повідомлень громадян, підприємств, установ та організацій, фізичних осіб-підприємців, органів місцевого самоврядування щодо фактів порушень працівниками Міненерго антикорупційного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над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над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разі над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ектор з питань запобігання та виявлення коруп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Розглянуто всі звернення та повідомлення громадян, підприємств, установ та організацій, фізичних осіб-підприємців, органів місцевого самоврядування щодо фактів порушень працівниками Міненерго антикорупційного законодавства з дотриманням строкі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Оновлення на офіційному вебсайті Міненерго матеріалів розділу «Антикорупційна дяльність»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4"/>
              </w:rPr>
            </w:pPr>
            <w:r>
              <w:rPr>
                <w:rFonts w:cs="Times New Roman" w:ascii="Times New Roman" w:hAnsi="Times New Roman"/>
                <w:spacing w:val="-4"/>
                <w:sz w:val="24"/>
                <w:szCs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4"/>
              </w:rPr>
            </w:pPr>
            <w:r>
              <w:rPr>
                <w:rFonts w:cs="Times New Roman" w:ascii="Times New Roman" w:hAnsi="Times New Roman"/>
                <w:spacing w:val="-4"/>
                <w:sz w:val="24"/>
                <w:szCs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ектор з питань запобігання та виявлення корупції</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правління комунікаці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Оновлено на офіційному вебсайті Міненерго матеріалів розділу «Антикорупційна діяльні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Узагальнення результатів виконання Антикорупційної програми та розміщення звіту на офіційному вебсайті Міненерго</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ічень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ічень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ектор з питань запобігання та виявлення коруп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загальнено результати проведення антикорупційної роботи за минулий рік та розміщено звіт на офіційному вебсайті Міненер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Розробка та оприлюднення на офіційному вебсайті Плану заходів щодо запобігання корупції </w:t>
              <w:br/>
              <w:t xml:space="preserve">на  рік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ічень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4"/>
              </w:rPr>
            </w:pPr>
            <w:r>
              <w:rPr>
                <w:rFonts w:cs="Times New Roman" w:ascii="Times New Roman" w:hAnsi="Times New Roman"/>
                <w:spacing w:val="-4"/>
                <w:sz w:val="24"/>
                <w:szCs w:val="24"/>
                <w:lang w:val="uk-UA"/>
              </w:rPr>
              <w:t xml:space="preserve">Січень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4"/>
              </w:rPr>
            </w:pPr>
            <w:r>
              <w:rPr>
                <w:rFonts w:cs="Times New Roman" w:ascii="Times New Roman" w:hAnsi="Times New Roman"/>
                <w:spacing w:val="-4"/>
                <w:sz w:val="24"/>
                <w:szCs w:val="24"/>
                <w:lang w:val="uk-UA"/>
              </w:rPr>
              <w:t xml:space="preserve">Січень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ектор з питань запобігання та виявлення коруп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 xml:space="preserve">Розроблено та оприлюднено на офіційному вебсайті План заходів щодо запобігання корупції </w:t>
              <w:br/>
              <w:t>на  рі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повнення онлайн-форми звітування на вебсайті Національного агентства з питань запобігання корупції  за результатами діяльності уповноважених підрозділів з питань запобігання та виявлення корупції за минулий рі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Лютий</w:t>
            </w:r>
          </w:p>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Лютий</w:t>
            </w:r>
          </w:p>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Лютий</w:t>
            </w:r>
          </w:p>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ектор з питань запобігання та виявлення корупції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З дотриманням строків заповнено онлайн-форму звітування на вебсайті  Національного агентства з питань запобігання корупції  за результатами діяльності уповноважених підрозділів з питань запобігання та виявлення корупції за минулий рі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Внесення змін до Плану заходів щодо запобігання корупції на рі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4"/>
              </w:rPr>
            </w:pPr>
            <w:r>
              <w:rPr>
                <w:rFonts w:cs="Times New Roman" w:ascii="Times New Roman" w:hAnsi="Times New Roman"/>
                <w:spacing w:val="-4"/>
                <w:sz w:val="24"/>
                <w:szCs w:val="24"/>
                <w:lang w:val="uk-UA"/>
              </w:rPr>
              <w:t>За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4"/>
              </w:rPr>
            </w:pPr>
            <w:r>
              <w:rPr>
                <w:rFonts w:cs="Times New Roman" w:ascii="Times New Roman" w:hAnsi="Times New Roman"/>
                <w:spacing w:val="-4"/>
                <w:sz w:val="24"/>
                <w:szCs w:val="24"/>
                <w:lang w:val="uk-UA"/>
              </w:rPr>
              <w:t>За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ектор з питань запобігання та виявлення коруп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pacing w:val="-4"/>
                <w:sz w:val="24"/>
                <w:szCs w:val="24"/>
                <w:lang w:val="uk-UA"/>
              </w:rPr>
              <w:t>Внесені зміни до Плану заходів щодо запобігання корупції на рі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r>
        <w:trPr>
          <w:trHeight w:val="356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ення функціонування внутрішніх каналів повідомлень про можливі факти корупційних або пов’язаних з корупцією правопорушень, інших порушень Закону України «Про запобігання корупції» працівниками Міненерго</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стійно</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стійно</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стійно</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ектор з питань запобігання та виявлення коруп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ено можливість повідомляти про можливі факти корупційних або пов’язаних з корупцією правопорушень, інших порушень Закону України «Про запобігання корупції» працівниками Міненерго з використанням Єдиного порталу повідомлень викривачів,  спеціальної електронної пошти, спеціальної телефонної лінії</w:t>
            </w:r>
            <w:r>
              <w:rPr>
                <w:rFonts w:cs="Times New Roman" w:ascii="Times New Roman" w:hAnsi="Times New Roman"/>
                <w:color w:val="FF0000"/>
                <w:spacing w:val="-4"/>
                <w:sz w:val="24"/>
                <w:szCs w:val="24"/>
                <w:lang w:val="uk-UA"/>
              </w:rPr>
              <w:t xml:space="preserve"> </w:t>
            </w:r>
            <w:r>
              <w:rPr>
                <w:rFonts w:cs="Times New Roman" w:ascii="Times New Roman" w:hAnsi="Times New Roman"/>
                <w:spacing w:val="-4"/>
                <w:sz w:val="24"/>
                <w:szCs w:val="24"/>
                <w:lang w:val="uk-UA"/>
              </w:rPr>
              <w:t>та поштової скринь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додаткового фінансування</w:t>
            </w:r>
          </w:p>
        </w:tc>
      </w:tr>
    </w:tbl>
    <w:p>
      <w:pPr>
        <w:pStyle w:val="Normal"/>
        <w:shd w:fill="FFFFFF" w:val="clear"/>
        <w:spacing w:lineRule="auto" w:line="240" w:before="0" w:after="0"/>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r>
    </w:p>
    <w:sectPr>
      <w:headerReference w:type="default" r:id="rId2"/>
      <w:headerReference w:type="first" r:id="rId3"/>
      <w:type w:val="nextPage"/>
      <w:pgSz w:orient="landscape" w:w="16838" w:h="11906"/>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1">
    <w:name w:val="Шрифт абзацу за замовчуванням1"/>
    <w:qFormat/>
    <w:rPr/>
  </w:style>
  <w:style w:type="character" w:styleId="Style15">
    <w:name w:val="Верхній колонтитул Знак"/>
    <w:qFormat/>
    <w:rPr>
      <w:rFonts w:ascii="Calibri" w:hAnsi="Calibri" w:cs="Times New Roman"/>
    </w:rPr>
  </w:style>
  <w:style w:type="character" w:styleId="Style16">
    <w:name w:val="Нижній колонтитул Знак"/>
    <w:qFormat/>
    <w:rPr>
      <w:rFonts w:ascii="Calibri" w:hAnsi="Calibri" w:cs="Times New Roman"/>
    </w:rPr>
  </w:style>
  <w:style w:type="character" w:styleId="Style17">
    <w:name w:val="Текст у виносці Знак"/>
    <w:qFormat/>
    <w:rPr>
      <w:rFonts w:ascii="Tahoma" w:hAnsi="Tahoma" w:cs="Times New Roman"/>
      <w:sz w:val="16"/>
      <w:szCs w:val="16"/>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13">
    <w:name w:val="Font Style13"/>
    <w:qFormat/>
    <w:rPr>
      <w:rFonts w:ascii="Times New Roman" w:hAnsi="Times New Roman" w:cs="Times New Roman"/>
      <w:b/>
      <w:sz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rPr>
  </w:style>
  <w:style w:type="character" w:styleId="StrongEmphasis">
    <w:name w:val="Strong"/>
    <w:qFormat/>
    <w:rPr>
      <w:rFonts w:cs="Times New Roman"/>
      <w:b/>
    </w:rPr>
  </w:style>
  <w:style w:type="character" w:styleId="Emphasis">
    <w:name w:val="Emphasis"/>
    <w:qFormat/>
    <w:rPr>
      <w:i/>
      <w:iCs/>
    </w:rPr>
  </w:style>
  <w:style w:type="character" w:styleId="11">
    <w:name w:val="Текст у виносці Знак1"/>
    <w:qFormat/>
    <w:rPr>
      <w:rFonts w:ascii="Segoe UI" w:hAnsi="Segoe UI" w:cs="Segoe UI"/>
      <w:sz w:val="18"/>
      <w:szCs w:val="18"/>
      <w:lang w:val="ru-RU" w:eastAsia="zh-CN"/>
    </w:rPr>
  </w:style>
  <w:style w:type="character" w:styleId="12">
    <w:name w:val="Верхній колонтитул Знак1"/>
    <w:qFormat/>
    <w:rPr>
      <w:rFonts w:ascii="Calibri" w:hAnsi="Calibri" w:eastAsia="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 w:val="20"/>
      <w:szCs w:val="20"/>
      <w:lang w:val="en-US"/>
    </w:rPr>
  </w:style>
  <w:style w:type="paragraph" w:styleId="Footer">
    <w:name w:val="Footer"/>
    <w:basedOn w:val="Normal"/>
    <w:pPr>
      <w:tabs>
        <w:tab w:val="clear" w:pos="709"/>
        <w:tab w:val="center" w:pos="4677" w:leader="none"/>
        <w:tab w:val="right" w:pos="9355" w:leader="none"/>
      </w:tabs>
    </w:pPr>
    <w:rPr>
      <w:rFonts w:eastAsia="Calibri"/>
      <w:sz w:val="20"/>
      <w:szCs w:val="20"/>
      <w:lang w:val="en-US"/>
    </w:rPr>
  </w:style>
  <w:style w:type="paragraph" w:styleId="15">
    <w:name w:val="Текст у виносці1"/>
    <w:basedOn w:val="Normal"/>
    <w:qFormat/>
    <w:pPr>
      <w:spacing w:lineRule="auto" w:line="240" w:before="0" w:after="0"/>
    </w:pPr>
    <w:rPr>
      <w:rFonts w:ascii="Tahoma" w:hAnsi="Tahoma" w:eastAsia="Calibri" w:cs="Tahoma"/>
      <w:sz w:val="16"/>
      <w:szCs w:val="16"/>
      <w:lang w:val="en-US"/>
    </w:rPr>
  </w:style>
  <w:style w:type="paragraph" w:styleId="Style20">
    <w:name w:val="Знак Знак Знак Знак Знак Знак"/>
    <w:basedOn w:val="Normal"/>
    <w:qFormat/>
    <w:pPr>
      <w:spacing w:lineRule="auto" w:line="240" w:before="0" w:after="0"/>
    </w:pPr>
    <w:rPr>
      <w:rFonts w:ascii="Verdana" w:hAnsi="Verdana" w:eastAsia="Calibri" w:cs="Verdana"/>
      <w:sz w:val="20"/>
      <w:szCs w:val="20"/>
      <w:lang w:val="uk-UA"/>
    </w:rPr>
  </w:style>
  <w:style w:type="paragraph" w:styleId="Char3">
    <w:name w:val="Char3 Знак Знак"/>
    <w:basedOn w:val="Normal"/>
    <w:qFormat/>
    <w:pPr>
      <w:spacing w:lineRule="exact" w:line="240" w:before="0" w:after="160"/>
    </w:pPr>
    <w:rPr>
      <w:rFonts w:ascii="Tahoma" w:hAnsi="Tahoma" w:eastAsia="Calibri" w:cs="Tahoma"/>
      <w:sz w:val="20"/>
      <w:szCs w:val="20"/>
      <w:lang w:val="en-US"/>
    </w:rPr>
  </w:style>
  <w:style w:type="paragraph" w:styleId="Style21">
    <w:name w:val="Нормальний текст"/>
    <w:basedOn w:val="Normal"/>
    <w:qFormat/>
    <w:pPr>
      <w:spacing w:lineRule="auto" w:line="240" w:before="120" w:after="0"/>
      <w:ind w:left="0" w:right="0" w:firstLine="567"/>
    </w:pPr>
    <w:rPr>
      <w:rFonts w:ascii="Antiqua;Arial Narrow" w:hAnsi="Antiqua;Arial Narrow" w:cs="Antiqua;Arial Narrow"/>
      <w:sz w:val="26"/>
      <w:szCs w:val="20"/>
      <w:lang w:val="uk-UA"/>
    </w:rPr>
  </w:style>
  <w:style w:type="paragraph" w:styleId="16">
    <w:name w:val="Звичайний (веб)1"/>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Без інтервалів"/>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33:00Z</dcterms:created>
  <dc:creator>Admin</dc:creator>
  <dc:description/>
  <cp:keywords/>
  <dc:language>en-US</dc:language>
  <cp:lastModifiedBy>Юрій Мазур</cp:lastModifiedBy>
  <cp:lastPrinted>2025-02-21T11:37:00Z</cp:lastPrinted>
  <dcterms:modified xsi:type="dcterms:W3CDTF">2025-02-21T09:39:00Z</dcterms:modified>
  <cp:revision>24</cp:revision>
  <dc:subject/>
  <dc:title>Додаток 2</dc:title>
</cp:coreProperties>
</file>