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ІЗ РЕГУЛЯТОРНОГО ВПЛИВУ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 проекту постанови Кабінету Міністрів України 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«Про розмір страхового запасу природного газу»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b/>
          <w:b/>
          <w:bCs/>
          <w:color w:val="000000"/>
          <w:sz w:val="26"/>
          <w:szCs w:val="26"/>
          <w:lang w:val="ru-RU" w:eastAsia="uk-UA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/>
          <w:color w:val="000000"/>
          <w:sz w:val="26"/>
          <w:szCs w:val="26"/>
          <w:lang w:val="en-US" w:eastAsia="uk-UA"/>
        </w:rPr>
      </w:pPr>
      <w:r>
        <w:rPr>
          <w:rFonts w:eastAsia="Times New Roman"/>
          <w:b/>
          <w:bCs/>
          <w:color w:val="000000"/>
          <w:sz w:val="26"/>
          <w:szCs w:val="26"/>
          <w:lang w:eastAsia="uk-UA"/>
        </w:rPr>
        <w:t>I. Визначення проблеми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/>
          <w:color w:val="000000"/>
          <w:sz w:val="26"/>
          <w:szCs w:val="26"/>
          <w:lang w:val="en-US" w:eastAsia="uk-UA"/>
        </w:rPr>
      </w:pPr>
      <w:r>
        <w:rPr>
          <w:rFonts w:eastAsia="Times New Roman"/>
          <w:b/>
          <w:bCs/>
          <w:color w:val="000000"/>
          <w:sz w:val="26"/>
          <w:szCs w:val="26"/>
          <w:lang w:val="en-US" w:eastAsia="uk-UA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color w:val="000000"/>
          <w:sz w:val="26"/>
          <w:szCs w:val="26"/>
          <w:lang w:val="ru-RU" w:eastAsia="uk-UA"/>
        </w:rPr>
        <w:t xml:space="preserve">Основою </w:t>
      </w:r>
      <w:r>
        <w:rPr>
          <w:rFonts w:eastAsia="Times New Roman"/>
          <w:bCs/>
          <w:color w:val="000000"/>
          <w:sz w:val="26"/>
          <w:szCs w:val="26"/>
          <w:lang w:eastAsia="uk-UA"/>
        </w:rPr>
        <w:t>забезпечення надійного газопостачання</w:t>
      </w:r>
      <w:r>
        <w:rPr>
          <w:rFonts w:eastAsia="Times New Roman"/>
          <w:bCs/>
          <w:color w:val="000000"/>
          <w:sz w:val="26"/>
          <w:szCs w:val="26"/>
          <w:lang w:val="ru-RU" w:eastAsia="uk-UA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eastAsia="uk-UA"/>
        </w:rPr>
        <w:t>та розвитку конкурентного ринку природного газу є створення ефективного механізму страхового запасу природного газу, який би на постійній основі надавав можливість забезпечення ресурсом природного газу споживачів в разі настання</w:t>
      </w:r>
      <w:r>
        <w:rPr>
          <w:rFonts w:eastAsia="Times New Roman"/>
          <w:bCs/>
          <w:color w:val="000000"/>
          <w:sz w:val="26"/>
          <w:szCs w:val="26"/>
          <w:lang w:val="ru-RU" w:eastAsia="uk-UA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eastAsia="uk-UA"/>
        </w:rPr>
        <w:t>непередбачуваних ситуацій</w:t>
      </w:r>
      <w:r>
        <w:rPr>
          <w:rFonts w:eastAsia="Times New Roman"/>
          <w:bCs/>
          <w:color w:val="000000"/>
          <w:sz w:val="26"/>
          <w:szCs w:val="26"/>
          <w:lang w:val="ru-RU" w:eastAsia="uk-UA"/>
        </w:rPr>
        <w:t xml:space="preserve"> на українському ринку природного газу</w:t>
      </w:r>
      <w:r>
        <w:rPr>
          <w:rFonts w:eastAsia="Times New Roman"/>
          <w:bCs/>
          <w:color w:val="000000"/>
          <w:sz w:val="26"/>
          <w:szCs w:val="26"/>
          <w:lang w:eastAsia="uk-UA"/>
        </w:rPr>
        <w:t xml:space="preserve">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color w:val="000000"/>
          <w:sz w:val="26"/>
          <w:szCs w:val="26"/>
          <w:lang w:eastAsia="uk-UA"/>
        </w:rPr>
        <w:t>На цей час, відповідно до пункту 6 статті</w:t>
      </w:r>
      <w:r>
        <w:rPr>
          <w:rFonts w:eastAsia="Times New Roman"/>
          <w:bCs/>
          <w:color w:val="000000"/>
          <w:sz w:val="26"/>
          <w:szCs w:val="26"/>
          <w:lang w:val="ru-RU" w:eastAsia="uk-UA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eastAsia="uk-UA"/>
        </w:rPr>
        <w:t xml:space="preserve">12 Закону України </w:t>
        <w:br/>
        <w:t xml:space="preserve">«Про ринок природного газу», постачальники зобов’язані створювати страховий запас природного газу в розмірі не більше 10 відсотків запланованого місячного обсягу постачання природного газу споживачам на наступний місяць. Розмір страхового запасу встановлюється щорічно Кабінетом Міністрів України на однаковому рівні для всіх постачальників. 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bCs/>
          <w:color w:val="000000"/>
          <w:sz w:val="26"/>
          <w:szCs w:val="26"/>
          <w:lang w:eastAsia="uk-UA"/>
        </w:rPr>
      </w:pPr>
      <w:r>
        <w:rPr>
          <w:rFonts w:eastAsia="Times New Roman"/>
          <w:bCs/>
          <w:color w:val="000000"/>
          <w:sz w:val="26"/>
          <w:szCs w:val="26"/>
          <w:lang w:eastAsia="uk-UA"/>
        </w:rPr>
        <w:t>Однак, відсутня впорядкованість та структурованість формування даних запасів, оскільки постачальники не формують страховий запас відповідно до споживання власних споживачів, а виходять із принципу зменшення витрат на дані заходи безпек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color w:val="000000"/>
          <w:sz w:val="26"/>
          <w:szCs w:val="26"/>
          <w:lang w:eastAsia="uk-UA"/>
        </w:rPr>
        <w:t>Для формування у прозорий спосіб, а також з врахуванням нелінійності зміни попиту на ринку природного газу, існує різка потреба у створенні дієвого механізму формування страхового запасу</w:t>
      </w:r>
      <w:r>
        <w:rPr>
          <w:rFonts w:eastAsia="Times New Roman"/>
          <w:bCs/>
          <w:color w:val="000000"/>
          <w:sz w:val="26"/>
          <w:szCs w:val="26"/>
          <w:lang w:val="ru-RU" w:eastAsia="uk-UA"/>
        </w:rPr>
        <w:t>, а саме</w:t>
      </w:r>
      <w:r>
        <w:rPr>
          <w:rFonts w:eastAsia="Times New Roman"/>
          <w:bCs/>
          <w:color w:val="000000"/>
          <w:sz w:val="26"/>
          <w:szCs w:val="26"/>
          <w:lang w:eastAsia="uk-UA"/>
        </w:rPr>
        <w:t xml:space="preserve"> порядку, який би регламентував процеси створення даних запасів та забезпечував гарантоване газопостачання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bCs/>
          <w:color w:val="000000"/>
          <w:sz w:val="26"/>
          <w:szCs w:val="26"/>
          <w:lang w:eastAsia="uk-UA"/>
        </w:rPr>
      </w:pPr>
      <w:r>
        <w:rPr>
          <w:rFonts w:eastAsia="Times New Roman"/>
          <w:bCs/>
          <w:color w:val="000000"/>
          <w:sz w:val="26"/>
          <w:szCs w:val="26"/>
          <w:lang w:eastAsia="uk-UA"/>
        </w:rPr>
      </w:r>
    </w:p>
    <w:p>
      <w:pPr>
        <w:pStyle w:val="Normal"/>
        <w:keepNext w:val="true"/>
        <w:keepLines/>
        <w:ind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Основні групи (підгрупи), на які проблема справляє впли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392"/>
        <w:gridCol w:w="1531"/>
      </w:tblGrid>
      <w:tr>
        <w:trPr>
          <w:trHeight w:val="254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рупи (підгруп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і</w:t>
            </w:r>
          </w:p>
        </w:tc>
      </w:tr>
      <w:tr>
        <w:trPr>
          <w:trHeight w:val="16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ромадя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ержа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уб'єкти господарюва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–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у тому числі суб’єкти малого підприємницт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+</w:t>
            </w:r>
          </w:p>
        </w:tc>
      </w:tr>
    </w:tbl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Визначена проблема не може бути розв’язана за допомогою ринкових механізмів, тому питання затвердження розміру страхового запасу природного газу регулюються актами Кабінету Міністрів Україн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rPr>
          <w:rFonts w:eastAsia="Times New Roman"/>
          <w:bCs/>
          <w:color w:val="000000"/>
          <w:sz w:val="26"/>
          <w:szCs w:val="26"/>
          <w:lang w:eastAsia="uk-UA"/>
        </w:rPr>
      </w:pPr>
      <w:r>
        <w:rPr>
          <w:rFonts w:eastAsia="Times New Roman"/>
          <w:bCs/>
          <w:color w:val="000000"/>
          <w:sz w:val="26"/>
          <w:szCs w:val="26"/>
          <w:lang w:eastAsia="uk-UA"/>
        </w:rPr>
        <w:t>Також, визначена проблема не може бути вирішеною за допомогою чинних регуляторних актів, оскільки на даний час не існує нормативно-правового акта, який вирішив би визначену проблему.</w:t>
      </w:r>
    </w:p>
    <w:p>
      <w:pPr>
        <w:pStyle w:val="Normal"/>
        <w:ind w:firstLine="567"/>
        <w:rPr>
          <w:rFonts w:eastAsia="Times New Roman"/>
          <w:bCs/>
          <w:color w:val="000000"/>
          <w:sz w:val="26"/>
          <w:szCs w:val="26"/>
          <w:lang w:eastAsia="uk-UA"/>
        </w:rPr>
      </w:pPr>
      <w:r>
        <w:rPr>
          <w:rFonts w:eastAsia="Times New Roman"/>
          <w:bCs/>
          <w:color w:val="000000"/>
          <w:sz w:val="26"/>
          <w:szCs w:val="26"/>
          <w:lang w:eastAsia="uk-UA"/>
        </w:rPr>
      </w:r>
    </w:p>
    <w:p>
      <w:pPr>
        <w:pStyle w:val="Style22"/>
        <w:widowControl/>
        <w:autoSpaceDE w:val="true"/>
        <w:spacing w:before="0" w:after="0"/>
        <w:ind w:lef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 Цілі державного регулювання</w:t>
      </w:r>
    </w:p>
    <w:p>
      <w:pPr>
        <w:pStyle w:val="Style22"/>
        <w:widowControl/>
        <w:autoSpaceDE w:val="true"/>
        <w:spacing w:before="0" w:after="0"/>
        <w:ind w:left="1080"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Цілями державного регулювання проекту постанови є:</w:t>
      </w:r>
    </w:p>
    <w:p>
      <w:pPr>
        <w:pStyle w:val="Style22"/>
        <w:tabs>
          <w:tab w:val="clear" w:pos="708"/>
          <w:tab w:val="left" w:pos="993" w:leader="none"/>
        </w:tabs>
        <w:ind w:left="0" w:right="-284" w:firstLine="567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>впровадження в Україні вимоги до створення страхового запасу природного газу відповідно до досвіду країн Європейського Союзу;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left="0" w:right="-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ання споживачам природного газу гарантованого газопостачання та зменшити соціальне напруження серед населення;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left="0" w:right="-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ідвищення відповідальності суб’єктів господарювання за газопостачання природного газу в розрізі забезпечення обсягами природного газу при виникненні будь-якої ненормальної та кризової ситуації шляхом впровадження в Україні нового підходу до формування страхового запасу газу на ринку природного газу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left="0" w:right="-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widowControl/>
        <w:autoSpaceDE w:val="true"/>
        <w:spacing w:before="0" w:after="0"/>
        <w:ind w:lef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 Визначення та оцінка альтернативних способів досягнення цілей</w:t>
      </w:r>
    </w:p>
    <w:p>
      <w:pPr>
        <w:pStyle w:val="Style22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357"/>
        <w:contextualSpacing/>
        <w:jc w:val="left"/>
        <w:rPr/>
      </w:pPr>
      <w:r>
        <w:rPr/>
        <w:t>Визначення альтернативних способів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3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альтернатив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 альтернатив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Normal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няття проекту постанови </w:t>
            </w:r>
            <w:r>
              <w:rPr>
                <w:rFonts w:eastAsia="MS Mincho;ＭＳ 明朝"/>
                <w:sz w:val="26"/>
                <w:szCs w:val="26"/>
              </w:rPr>
              <w:t xml:space="preserve">Кабінету Міністрів України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о розмір страхового запасу природного газу</w:t>
            </w:r>
            <w:r>
              <w:rPr>
                <w:sz w:val="26"/>
                <w:szCs w:val="26"/>
              </w:rPr>
              <w:t>» (далі – проект постанови)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и відповідно до положень Закону України «Про ринок природного газу» щодо створення страхового запасу природного газ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ом постанови формується розмір страхового запасу природного газу та умови, які надалі забезпечать надійність газопостачання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положення проекту постанови відповідають європейським стандартам та враховують національні особливост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ня проекту постанови дозволить запровадити в Україні прозорий механізм створення страхового запасу природного газу, який би у будь-який момент міг покрити обсяги споживання українських споживачів.</w:t>
            </w:r>
          </w:p>
          <w:p>
            <w:pPr>
              <w:pStyle w:val="Normal"/>
              <w:ind w:first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проекту постанови є єдиним прийнятним способом для досягнення встановленої мети.</w:t>
            </w:r>
          </w:p>
        </w:tc>
      </w:tr>
      <w:tr>
        <w:trPr>
          <w:trHeight w:val="4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ення існуючої ситуації без змін.</w:t>
            </w:r>
          </w:p>
          <w:p>
            <w:pPr>
              <w:pStyle w:val="Normal"/>
              <w:ind w:firstLine="56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right="20" w:firstLine="327"/>
              <w:rPr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val="uk-UA"/>
              </w:rPr>
              <w:t>Така альтернатива досягнення цілей державного регулювання не дозволить розв</w:t>
            </w:r>
            <w:r>
              <w:rPr>
                <w:rFonts w:eastAsia="Calibri"/>
                <w:color w:val="000000"/>
                <w:shd w:fill="FFFFFF" w:val="clear"/>
              </w:rPr>
              <w:t>’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 xml:space="preserve">язати проблеми, зазначені у розділі І </w:t>
            </w:r>
            <w:r>
              <w:rPr>
                <w:rFonts w:eastAsia="Calibri"/>
                <w:color w:val="000000"/>
                <w:shd w:fill="FFFFFF" w:val="clear"/>
              </w:rPr>
              <w:t>цього аналізу регуляторного впливу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, а також не дозволить досягти цілей державного регулювання.</w:t>
            </w:r>
          </w:p>
          <w:p>
            <w:pPr>
              <w:pStyle w:val="TextBody"/>
              <w:suppressAutoHyphens w:val="true"/>
              <w:spacing w:before="0" w:after="0"/>
              <w:ind w:left="20" w:firstLine="32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ишення існуючої ситуації </w:t>
              <w:br/>
              <w:t>без змін призведе до:</w:t>
            </w:r>
          </w:p>
          <w:p>
            <w:pPr>
              <w:pStyle w:val="TextBody"/>
              <w:suppressAutoHyphens w:val="true"/>
              <w:spacing w:before="0" w:after="0"/>
              <w:ind w:left="20" w:firstLine="327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сутності достатніх обсягів природного газу в разі настання ненормальних та кризових явищ на ринку природного газу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TextBody"/>
              <w:suppressAutoHyphens w:val="true"/>
              <w:spacing w:before="0" w:after="0"/>
              <w:ind w:left="20" w:firstLine="327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евідповідність з положеннями Директиви 2009/73/ЄС про внутрішній ринок природного газу для забезпечення безпеки газопостачання  споживачів.</w:t>
            </w:r>
          </w:p>
          <w:p>
            <w:pPr>
              <w:pStyle w:val="Normal"/>
              <w:autoSpaceDE w:val="false"/>
              <w:ind w:left="20" w:firstLine="327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ідставі вищевикладеного можна дійти висновку, що від такої альтернативи необхідно відмовитись виходячи з інтересів держави, суб’єктів господарювання та споживачів.</w:t>
            </w:r>
          </w:p>
        </w:tc>
      </w:tr>
    </w:tbl>
    <w:p>
      <w:pPr>
        <w:pStyle w:val="Normal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2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цінка вибраних альтернативних способів досягнення цілей</w:t>
      </w:r>
    </w:p>
    <w:p>
      <w:pPr>
        <w:pStyle w:val="Style22"/>
        <w:widowControl/>
        <w:autoSpaceDE w:val="true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autoSpaceDE w:val="true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autoSpaceDE w:val="true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autoSpaceDE w:val="true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74"/>
        <w:rPr/>
      </w:pPr>
      <w:r>
        <w:rPr/>
        <w:t>Оцінка впливу на сферу інтересів держав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78"/>
        <w:gridCol w:w="3067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альтернатив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Normal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няття проекту постанови. </w:t>
            </w:r>
          </w:p>
          <w:p>
            <w:pPr>
              <w:pStyle w:val="Normal"/>
              <w:spacing w:before="0" w:after="0"/>
              <w:ind w:firstLine="314"/>
              <w:contextualSpacing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няття проекту постанови сприятим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ю порядку створення страхового запасу природного газу та умов, які в подальшому забезпечать надійність газопостачання при ненормальних та кризових явищах на ринку природного газ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вадження в Україні прозорого механізму створення страхового запасу природного газу, який би у будь-який момент міг покрити обсяги споживання українських споживачі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останови НКРЕКП від 30.06.2022  № 656 «Про встановлення тарифів на послуги зберігання (закачування, відбору) природного газу в підземних сховищах газу АТ «УКРТРАНСГАЗ»» із 01 липня 2022 року вартість послуг українських ПСГ складає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Зберігання (на добу) - 0,40 грн за 100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на добу (без урахування ПДВ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Відбір - 253,03 грн за 100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на добу (без урахування ПДВ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Закачування - 243,52 грн за 100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на добу (без урахування ПДВ)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мови бронювання індивідуальних послуг зберігання, закачування, відбору природного газу строком на місяць наперед застосовується коефіцієнт 1,1. При бронюванні на добу наперед – 1,2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одного боку, нові тарифи дозволять забезпечити стабільну та безпечну роботу ПСГ, реалізувати заплановані інвестиційні програми. З іншого – навіть за умови підвищення тарифів, українські ПСГ залишатимуться конкурентоспроможними на газовому ринку ЄС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ом із переглядом тарифів постановою НКРЕКП 30.06.2022 </w:t>
              <w:br/>
              <w:t>№ 657 було затверджено План розвитку газосховищ Оператора газосховищ на 2022-2031 роки на загальну суму 14 млрд 370 млн грн. Це дозволить АТ «Укртрансгаз» підтримувати надійну та безаварійну роботу системи ПСГ і, в тому числі, оновлювати технологічну базу мережі цього року там, де це дозволяє поточна ситуація.</w:t>
            </w:r>
          </w:p>
        </w:tc>
      </w:tr>
      <w:tr>
        <w:trPr>
          <w:trHeight w:val="8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ення існуючої ситуації без змін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 держави полягатимуть у необхідності купівлі імпортованого природного газу. Для прикладу НАК «Нафтогаз України» у 2021 році імпортував </w:t>
              <w:br/>
              <w:t>2,5 млрд кубометрів газу на 42 млрд грн. Якби закупівля газу не відбулася влітку, взимку відповідний обсяг коштував би вдвічі більше.</w:t>
            </w:r>
          </w:p>
        </w:tc>
      </w:tr>
    </w:tbl>
    <w:p>
      <w:pPr>
        <w:pStyle w:val="Normal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firstLine="374"/>
        <w:rPr/>
      </w:pPr>
      <w:r>
        <w:rPr/>
        <w:t>Оцінка впливу на сферу інтересів громадян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229"/>
        <w:gridCol w:w="343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альтернатив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</w:tc>
      </w:tr>
      <w:tr>
        <w:trPr>
          <w:trHeight w:val="84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Normal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проекту постанов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503" w:leader="none"/>
              </w:tabs>
              <w:ind w:first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проекту постанови забезпечить громадян України надійним газопостачання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трати залишаться на існуючому рівні.</w:t>
            </w:r>
          </w:p>
          <w:p>
            <w:pPr>
              <w:pStyle w:val="Normal"/>
              <w:ind w:firstLine="35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К «Нафтогаз України» безперебійно та стабільно забезпечує газом понад 12,4 млн українських домогосподарств.</w:t>
            </w:r>
          </w:p>
          <w:p>
            <w:pPr>
              <w:pStyle w:val="Normal"/>
              <w:ind w:firstLine="357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Ціна на газ для побутових клієнтів залишається незмінною й надалі складатиме </w:t>
              <w:br/>
              <w:t xml:space="preserve">7,96 грн/куб м (з ПДВ). </w:t>
            </w:r>
          </w:p>
          <w:p>
            <w:pPr>
              <w:pStyle w:val="Normal"/>
              <w:ind w:firstLine="35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ення існуючої ситуації без змін.</w:t>
            </w:r>
          </w:p>
          <w:p>
            <w:pPr>
              <w:pStyle w:val="Normal"/>
              <w:ind w:firstLine="56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аткові витрати будуть пов’язані із потребою у додатковому джерелі забезпечення житлово-комунальних потреб у випадках дефіциту природного газу (до прикладу перехід до електроопалення тощо).</w:t>
            </w:r>
          </w:p>
        </w:tc>
      </w:tr>
    </w:tbl>
    <w:p>
      <w:pPr>
        <w:pStyle w:val="Style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firstLine="374"/>
        <w:rPr/>
      </w:pPr>
      <w:r>
        <w:rPr/>
        <w:t>Оцінка впливу на сферу інтересів суб’єктів господарюванн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3"/>
        <w:gridCol w:w="1133"/>
        <w:gridCol w:w="998"/>
        <w:gridCol w:w="24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к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кр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уб’єктів господарювання, що підпадають під дію регулювання, одиниць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ма вага групи у загальній кількості, відсот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 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1150" w:leader="none"/>
        </w:tabs>
        <w:ind w:left="360" w:firstLine="374"/>
        <w:rPr/>
      </w:pPr>
      <w:r>
        <w:rPr/>
        <w:tab/>
        <w:t>* в Україні працює порядка 80 трейдерів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188"/>
        <w:gridCol w:w="247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альтернатив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Normal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проекту постанови.</w:t>
            </w:r>
          </w:p>
          <w:p>
            <w:pPr>
              <w:pStyle w:val="Normal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ийняття проекту постанови створить умови до створення постійного «резерву» (страхового запасу) природного газу, який не потрібно буде шукати при власному дефіциті ресурсу природного газ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’язані із витратами на обсяги страхового запасу природного газу, які потрібні для гарантованого газопостачан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закачування, зберігання та відбір природного газу 833 млн. грн.</w:t>
            </w:r>
          </w:p>
          <w:p>
            <w:pPr>
              <w:pStyle w:val="Normal"/>
              <w:ind w:firstLine="24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247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eastAsia="uk-UA"/>
              </w:rPr>
              <w:t>Альтернатива 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ення існуючої ситуації без змі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2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сть витрат на зберігання додаткових обсягів природного газ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 полягатимуть у необхідності купівлі імпортованого природного газу. Для прикладу НАК «Нафтогаз України» у 2021 році імпортува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,5 млрд кубометрів газу на 42 млрд грн. Якби закупівля газу не відбулася влітку, взимку відповідний обсяг коштував би вдвічі більше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6"/>
                <w:szCs w:val="26"/>
                <w:lang w:eastAsia="uk-UA"/>
              </w:rPr>
              <w:t>Сумарні витрати за альтернативам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/>
                <w:b/>
                <w:b/>
                <w:color w:val="FF0000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6"/>
                <w:szCs w:val="26"/>
                <w:lang w:eastAsia="uk-UA"/>
              </w:rPr>
              <w:t>Сума витрат, грив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  <w:t xml:space="preserve">Альтернатива 1. </w:t>
            </w:r>
          </w:p>
          <w:p>
            <w:pPr>
              <w:pStyle w:val="Normal"/>
              <w:ind w:hanging="0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няття проекту постанови. 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Витрати мають пряму залежність від кількості споживачів природного газу у суб'єкта господарювання. Фактично, кожного газового місяця суб'єкт зобов'язаний мати у підземних сховищах газу обсяги, які рівні 3% від загального місячного споживання споживачів суб'єкта.</w:t>
            </w:r>
          </w:p>
          <w:p>
            <w:pPr>
              <w:pStyle w:val="Normal"/>
              <w:textAlignment w:val="baseline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Обсяг поставок природного газу незалежними постачальниками складається з 2 ресурсів: обсягу внутрішнього видобутку та імпортованого ресурсу. </w:t>
            </w:r>
          </w:p>
          <w:p>
            <w:pPr>
              <w:pStyle w:val="Normal"/>
              <w:textAlignment w:val="baseline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Сукупно додаткові витрати постачальників природного газу для формування страхового запасу газу та надання фінансової гарантії становлять щомісяця близько 833 млн. гр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  <w:t xml:space="preserve">Альтернатива 2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ення існуючої ситуації без змін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же стати причиною надмірних фінансових витрат постачальників, які становлять щомісяця близько 2,037 млрд. грн. у літній період та 3,396 млрд. у зимовий період.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бір найбільш оптимального альтернативного способу досягнення цілей</w:t>
      </w:r>
    </w:p>
    <w:p>
      <w:pPr>
        <w:pStyle w:val="Normal"/>
        <w:numPr>
          <w:ilvl w:val="0"/>
          <w:numId w:val="0"/>
        </w:numPr>
        <w:ind w:firstLine="374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35"/>
        <w:gridCol w:w="3824"/>
      </w:tblGrid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 результативності</w:t>
              <w:br/>
              <w:t>(за чотирибальною системою оцінк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проекту постанов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"/>
              <w:outlineLvl w:val="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Цілі прийняття проекту постанови  можуть бути досягнуті повною мірою (проблема більше існувати не буде).</w:t>
            </w:r>
          </w:p>
          <w:p>
            <w:pPr>
              <w:pStyle w:val="Normal"/>
              <w:numPr>
                <w:ilvl w:val="0"/>
                <w:numId w:val="0"/>
              </w:numPr>
              <w:ind w:firstLine="29"/>
              <w:outlineLvl w:val="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ення існуючої ситуації без змі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4"/>
              <w:outlineLvl w:val="2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можливість досягнення цілей державного регулювання альтернативним способом. Проблема продовжить існувати.</w:t>
            </w:r>
          </w:p>
        </w:tc>
      </w:tr>
    </w:tbl>
    <w:p>
      <w:pPr>
        <w:pStyle w:val="Normal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6"/>
        <w:gridCol w:w="2175"/>
        <w:gridCol w:w="22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 результативно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 (підсумок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 (підсумо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8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Альтернатива 1. </w:t>
            </w:r>
            <w:r>
              <w:rPr>
                <w:sz w:val="26"/>
                <w:szCs w:val="26"/>
              </w:rPr>
              <w:t>Прийняття проекту постанов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волить запровадити в Україні дієвий механізм створення страхового запасу природного газу, який забезпечить надійне газопостача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ить умови для сталого проходження опалювального періоду та на постійній основі забезпечить наповненість підземних сховищ природним газом, який буде направлятися до споживачів в разі потреби (додаткові обсяги, які покривали збільшене споживання за будь-якої ситуації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мають пряму залежність від кількості споживачів природного газу у суб'єкта господарювання. Фактично, кожного газового місяця суб'єкт зобов'язаний мати у підземних сховищах газу обсяги, які рівні 3 % від загального місячного споживання споживачів суб'єкт.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поставок природного газу незалежними постачальниками складається з 2 ресурсів: обсягу внутрішнього видобутку та імпортованого ресурсу. 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купно додаткові витрати постачальників природного газу для формування страхового запасу газу та надання фінансової гарантії становлять щомісяця близько 833 млн. грн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е місце альтернативи у рейтингу, оскільки кількість вигод більша за кількість витрат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провадження  проекту постанови дозволить </w:t>
            </w:r>
            <w:r>
              <w:rPr>
                <w:sz w:val="26"/>
                <w:szCs w:val="26"/>
              </w:rPr>
              <w:t>досягти зазначених цілей державного регулюванн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ьтернатива 2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ення існуючої ситуації без змін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сть витрат трейдерів на ринку природного газ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рати держави полягатимуть у необхідності купівлі імпортованого природного газу. Для прикладу НАК «Нафтогаз України» у 2021 році імпортував </w:t>
            </w:r>
          </w:p>
          <w:p>
            <w:pPr>
              <w:pStyle w:val="HTML1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млрд кубометрів газу на 42 млрд грн. Якби закупівля газу не відбулася влітку, взимку відповідний обсяг коштував би вдвічі більш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284"/>
              <w:rPr/>
            </w:pP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руге місце альтернативи у рейтингу, оскільки вигод та витрат не передбачається.</w:t>
            </w:r>
          </w:p>
          <w:p>
            <w:pPr>
              <w:pStyle w:val="Normal"/>
              <w:ind w:left="-17" w:firstLine="28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ьтернатива є неприйнятною, оскільки не забезпечує досягнення поставлених цілей.</w:t>
            </w:r>
          </w:p>
        </w:tc>
      </w:tr>
    </w:tbl>
    <w:p>
      <w:pPr>
        <w:pStyle w:val="Normal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824"/>
        <w:gridCol w:w="283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гументи щодо переваги обраної альтернативи/ причини відмови від альтерна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16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проекту постанов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19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йняття проекту постанови забезпечить повною мірою надійність газопостачання шляхом створення страхового запасу природного га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7"/>
              <w:outlineLvl w:val="2"/>
              <w:rPr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Ризик зовнішніх чинників на дію запропонованого проекту постанови не передбачається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ьтернатива 2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ення існуючої ситуації без змін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9"/>
              <w:outlineLvl w:val="2"/>
              <w:rPr>
                <w:color w:val="FF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Альтернатива є неприйнятною, оскільки </w:t>
            </w:r>
            <w:r>
              <w:rPr>
                <w:sz w:val="26"/>
                <w:szCs w:val="26"/>
              </w:rPr>
              <w:t xml:space="preserve"> залишення ситуації без змін досягнення визначених цілей неможлив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сутні.</w:t>
            </w:r>
          </w:p>
        </w:tc>
      </w:tr>
    </w:tbl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Механізми та заходи, які забезпечать розв'язання визначеної проблеми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ханізмом, який забезпечить розв’язання визначеної проблеми є прийняття проекту постанови, який </w:t>
      </w:r>
      <w:r>
        <w:rPr>
          <w:sz w:val="26"/>
          <w:szCs w:val="26"/>
        </w:rPr>
        <w:t xml:space="preserve">сприятиме та забезпечить впровадження в Україні дієвого механізму створення страхового запасу природного газу для потреб внутрішнього українського ринку природного газу. </w:t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 xml:space="preserve">Міністерство енергетики України для впровадження цього проекту постанови, має </w:t>
      </w:r>
      <w:r>
        <w:rPr>
          <w:sz w:val="26"/>
          <w:szCs w:val="26"/>
        </w:rPr>
        <w:t xml:space="preserve">здійснити наступні заходи: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>погодження проекту постанови в центральних органах виконавчої влади;</w:t>
      </w:r>
    </w:p>
    <w:p>
      <w:pPr>
        <w:pStyle w:val="Normal"/>
        <w:ind w:firstLine="567"/>
        <w:rPr/>
      </w:pPr>
      <w:r>
        <w:rPr>
          <w:sz w:val="26"/>
          <w:szCs w:val="26"/>
        </w:rPr>
        <w:t>подання проекту постанови на розгляд Кабінету Міністрів України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фіційне оприлюднення прийнятого Кабінетом Міністрів України проекту постанови, відповідно до Конституції України та інших законодавчих акті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ісля прийняття акту Міненерго будуть здійснюватися наступні кроки: забезпечення інформування громадськості та суб’єктів господарювання; проведення консультаці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уб’єктам господарювання для впровадження вимог регулювання необхідно ознайомитися з ними та організувати їх виконання. Ризиків впливу зовнішніх факторів на дію регуляторного акта немає. Прийняття проекту акта не призведе до неочікуваних результатів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>Можлива шкода в разі очікуваних наслідків дії акта не прогнозується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ТРА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дного суб’єкта господарювання великого і середнь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ідприємництва, які виникають внаслідок дії регуляторного а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68"/>
        <w:gridCol w:w="1994"/>
        <w:gridCol w:w="203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’я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і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придбання основних фондів, обладнання та приладів, сервісне обслуговуванн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ння/підвищення кваліфікації персоналу тощо, гри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навчання спеціалізованих фахівців – 266 тис.гр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 на закачування, зберігання та відбір природного газу 833 млн. гр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 на закачування, зберігання та відбір природного газу </w:t>
              <w:br/>
              <w:t xml:space="preserve">833 млн. грн. у літній період * 5 = </w:t>
              <w:br/>
              <w:t>4 млрд. 165 млн. грн. * із урахуванням разових витрат, які будуть лише протягом першого року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ки та збори (зміна розміру податків/зборі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кнення необхідності у сплаті податків/зборів), гри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лн. 320 тис. грн. – податок ЄС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ри середній заробітній платі працівника АТ «Укртрансгаз» 18 тис.гр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вчанні у вартості 2 тис.грн за 1 семес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лн. 320 тис. грн. – податок ЄСВ* 5 = 31.6 млн.гр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3 млн. грн. зарплата економі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тис. грн. – практичні занятт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середній заробітній платі економіст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3 млн. грн. зарплата економіста* 5 = 15 млн. гр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тис. грн. – практичні занятт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середній заробітній платі економіст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и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тримання адміністративних по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зволів, ліцензій, сертифікатів, атестаті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лн. 500 тис.грн – розсилка договорі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3 млн. 500 тис.грн – розсилка договорів * 5 = 17 млн. 500 тис. грн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із наймом додаткового персоналу, гри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е (уточнити), гри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н. 88 тис. грн можливі витрати на купівлю додатковго облада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(сума рядків: 1 + 2 + 3 + 4 + 5 + 6 + 7 + 8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8,5 млн. гр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2 млрд.гр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уб’єктів господарювання великого 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ього підприємництва, на яких буде поширено регулювання, одиниц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 «Нафтогаз Україн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 «Укртарнсгаз», трейдери, 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 «Нафтогаз Україн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 «Укртарнсгаз», трейдери, 8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9,6 млрд. гр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4 млрд.гр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рахунок відповідних витрат на одного суб’єкта господарюв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77"/>
        <w:gridCol w:w="1994"/>
        <w:gridCol w:w="176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витра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перший 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іодичні (за рі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п’ять років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навчання спеціалізованих фахівців – 266 тис.гр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 на закачування, зберігання та відбір природного газу 833 млн. грн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Витрати на навчання спеціалізованих фахівців – 266 тис.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 на закачування, зберігання та відбір природного газу 833 млн. грн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 на закачування, зберігання та відбір природного газ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3 млн. гр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5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млрд. 165 мл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із урахуванням разових витрат, які будуть лише протягом першого рок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158"/>
        <w:gridCol w:w="2249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витра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п’ять років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лн. 320 тис. грн. – податок ЄС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ри середній заробітній платі 18 тис.гр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вчанні у вартості 2 тис.грн за 1 семест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3 млн. грн. зарплата економіста* 5= 15 млн. гр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тис. грн. – практичні занятт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середній заробітній платі економіст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34"/>
        <w:gridCol w:w="1829"/>
        <w:gridCol w:w="1156"/>
        <w:gridCol w:w="154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итра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плату штрафних санкцій за рі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за рі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’ять рокі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і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ням обліку, підготовкою та поданням звітності державн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 (витрати час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у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тис. грн. зарплата економіста* 300 год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середній заробітній платі економіс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 млн.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лн.гр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Вартість витрат, пов’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69"/>
        <w:gridCol w:w="1771"/>
        <w:gridCol w:w="1594"/>
        <w:gridCol w:w="168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итр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за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п’ять рокі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з адмініструванням заходів державного нагляду (контролю) (перевірок, штрафних санкцій, виконання рішень/ приписів тощ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Вартість витрат, пов’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68"/>
        <w:gridCol w:w="1701"/>
        <w:gridCol w:w="1560"/>
        <w:gridCol w:w="1269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и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за рік (стартов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п’ять років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 / обов’язкових експертиз, сертифікації, атестації тощо) та інших послуг (проведення наукових, інших експерти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ування тощ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3"/>
        <w:gridCol w:w="2392"/>
        <w:gridCol w:w="239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и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ік (стартови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іодичні (за наступний рі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п’ять років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лн. 500 тис.грн – розсилка договорі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3 млн. 500 тис.грн – розсилка договор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лн. 500 тис.грн – розсилка договорі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0"/>
        <w:gridCol w:w="31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и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плату праці додатково найманого персоналу (за рік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п’ять рокі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із наймом додаткового персона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Обґрунтування запропонованого строку дії регуляторного акта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Cs/>
          <w:sz w:val="26"/>
          <w:szCs w:val="26"/>
        </w:rPr>
        <w:t>Проект постанови</w:t>
      </w: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ru-RU"/>
        </w:rPr>
        <w:t xml:space="preserve">набирає чинності з моменту його публікації. </w:t>
      </w:r>
      <w:r>
        <w:rPr>
          <w:sz w:val="26"/>
          <w:szCs w:val="26"/>
          <w:lang w:eastAsia="uk-UA"/>
        </w:rPr>
        <w:t xml:space="preserve">Строк дії проекту постанови обмежується у часі строком на 1 рік, згідно із вимогами чинного законодавства. </w:t>
      </w:r>
    </w:p>
    <w:p>
      <w:pPr>
        <w:pStyle w:val="Normal"/>
        <w:shd w:fill="FFFFFF" w:val="clear"/>
        <w:ind w:hanging="0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hd w:fill="FFFFFF" w:val="clear"/>
        <w:ind w:hanging="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 Визначення показників результативності дії регуляторного акта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гнозовані показники результативності проекту постанов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кількість скарг фізичних та юридичних осіб на проблеми з газопостачанням – зменшитьс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) розмір надходжень до державного та місцевих бюджетів і державних цільових фондів, пов'язаних з дією проекту постанови – не змінитьс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bookmarkStart w:id="0" w:name="n36"/>
      <w:bookmarkEnd w:id="0"/>
      <w:r>
        <w:rPr>
          <w:color w:val="000000"/>
          <w:sz w:val="26"/>
          <w:szCs w:val="26"/>
          <w:lang w:val="uk-UA"/>
        </w:rPr>
        <w:t>в) кількість суб'єктів господарювання та/або фізичних осіб, на яких поширюватиметься дія проекту постанови –</w:t>
      </w:r>
      <w:bookmarkStart w:id="1" w:name="n37"/>
      <w:bookmarkEnd w:id="1"/>
      <w:r>
        <w:rPr>
          <w:color w:val="000000"/>
          <w:sz w:val="26"/>
          <w:szCs w:val="26"/>
          <w:lang w:val="uk-UA"/>
        </w:rPr>
        <w:t xml:space="preserve"> поширюється на суб’єктів господарювання (постачальників) природного газу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) розмір коштів і час, що витрачатимуться суб'єктами господарювання та/або фізичними особами, пов'язаними з виконанням вимог акта – 848,5 млн. грн.; 3-6 місяців.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uk-UA"/>
        </w:rPr>
        <w:t>д) рівень проінформованості суб’єктів господарювання стосовно основних положень</w:t>
      </w:r>
      <w:r>
        <w:rPr>
          <w:color w:val="000000"/>
          <w:sz w:val="26"/>
          <w:szCs w:val="26"/>
        </w:rPr>
        <w:t xml:space="preserve"> проекту постанови </w:t>
      </w:r>
      <w:r>
        <w:rPr>
          <w:rFonts w:eastAsia="Times New Roman"/>
          <w:sz w:val="26"/>
          <w:szCs w:val="26"/>
          <w:lang w:eastAsia="uk-UA"/>
        </w:rPr>
        <w:t>– високий, оскільки його буде оприлюднено на офіційному вебсайті Міненерго в мережі І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/>
            <w:sz w:val="26"/>
            <w:szCs w:val="26"/>
            <w:lang w:eastAsia="uk-UA"/>
          </w:rPr>
          <w:t>https://www.mev.gov.ua/</w:t>
        </w:r>
      </w:hyperlink>
      <w:r>
        <w:rPr>
          <w:rFonts w:eastAsia="Times New Roman"/>
          <w:sz w:val="26"/>
          <w:szCs w:val="26"/>
          <w:lang w:eastAsia="uk-UA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>Також до додаткових показників результативності можна віднести наступні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>1) стабільність в ціноутворенні для побутових споживачів природного газ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>2) запобігання виникненню кризових ситуацій на ринку природного газ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eastAsia="Times New Roman"/>
          <w:sz w:val="26"/>
          <w:szCs w:val="26"/>
          <w:lang w:val="en-US" w:eastAsia="uk-UA"/>
        </w:rPr>
      </w:pPr>
      <w:r>
        <w:rPr>
          <w:rFonts w:eastAsia="Times New Roman"/>
          <w:sz w:val="26"/>
          <w:szCs w:val="26"/>
          <w:lang w:eastAsia="uk-UA"/>
        </w:rPr>
        <w:t>3) забезпечення високої надійності української газової інфраструктур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/>
      </w:pPr>
      <w:r>
        <w:rPr>
          <w:rFonts w:eastAsia="Times New Roman"/>
          <w:sz w:val="26"/>
          <w:szCs w:val="26"/>
        </w:rPr>
        <w:t xml:space="preserve">Міністерство </w:t>
      </w:r>
      <w:r>
        <w:rPr>
          <w:bCs/>
          <w:sz w:val="26"/>
          <w:szCs w:val="26"/>
        </w:rPr>
        <w:t>енергетики України</w:t>
      </w:r>
      <w:r>
        <w:rPr>
          <w:rFonts w:eastAsia="Times New Roman"/>
          <w:sz w:val="26"/>
          <w:szCs w:val="26"/>
        </w:rPr>
        <w:t xml:space="preserve"> у межах компетенції надає необхідні роз’яснення щодо норм проекту постанови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Визначення заходів, за допомогою яких здійснюватиметься відстеження результативності дії регуляторного акту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етод проведення відстеження результативності – статистичний. Вид даних, за допомогою яких здійснюватиметься відстеження результативності – статистичні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ідстеження результативності дії проекту постанови буде здійснюватися Міністерством енергетики України статистичним методом на основі аналізу показників результативності.</w:t>
      </w:r>
      <w:bookmarkStart w:id="2" w:name="_Hlk98166303"/>
    </w:p>
    <w:p>
      <w:pPr>
        <w:pStyle w:val="Normal"/>
        <w:ind w:firstLine="709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Базове відстеження результативності проекту наказу Міністерства енергетики</w:t>
      </w:r>
      <w:r>
        <w:rPr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України здійснюватиметься протягом року з дня набрання чинності цим актом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овторне відстеження здійснюватиметься не пізніше двох років з дня набрання ним</w:t>
      </w:r>
      <w:r>
        <w:rPr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чинності.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</w:rPr>
        <w:t>Періодичні відстеження результативності будуть здійснюватися раз на кожні три</w:t>
      </w:r>
      <w:r>
        <w:rPr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роки, починаючи з дня закінчення заходів з повторного відстеження результативності</w:t>
      </w:r>
      <w:r>
        <w:rPr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цього регуляторного акта.</w:t>
      </w:r>
    </w:p>
    <w:p>
      <w:pPr>
        <w:pStyle w:val="Normal"/>
        <w:ind w:firstLine="709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2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End w:id="2"/>
      <w:r>
        <w:rPr>
          <w:b/>
          <w:sz w:val="26"/>
          <w:szCs w:val="26"/>
        </w:rPr>
        <w:t>Міністр                                                                                 Герман ГАЛУЩ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» ______________ 20__ р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74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2"/>
      <w:lang w:val="uk-UA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68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800" w:after="0"/>
      <w:ind w:right="560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56" w:firstLine="707"/>
      <w:jc w:val="left"/>
    </w:pPr>
    <w:rPr>
      <w:rFonts w:eastAsia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eastAsia="Times New Roman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40"/>
    </w:pPr>
    <w:rPr>
      <w:rFonts w:eastAsia="Times New Roman"/>
      <w:spacing w:val="-3"/>
      <w:sz w:val="26"/>
      <w:szCs w:val="26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v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4:00Z</dcterms:created>
  <dc:creator>marianna.lazuka</dc:creator>
  <dc:description/>
  <cp:keywords/>
  <dc:language>en-US</dc:language>
  <cp:lastModifiedBy>Рамазанов Владислав</cp:lastModifiedBy>
  <cp:lastPrinted>2023-10-09T12:34:00Z</cp:lastPrinted>
  <dcterms:modified xsi:type="dcterms:W3CDTF">2023-10-09T09:40:00Z</dcterms:modified>
  <cp:revision>29</cp:revision>
  <dc:subject/>
  <dc:title>АНАЛІЗ РЕГУЛЯТОРНОГО ВПЛИВУ</dc:title>
</cp:coreProperties>
</file>