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7408615"/>
      <w:bookmarkEnd w:id="0"/>
      <w:r>
        <w:rPr>
          <w:b/>
          <w:bCs/>
          <w:sz w:val="28"/>
          <w:szCs w:val="28"/>
        </w:rPr>
        <w:t xml:space="preserve">ЗВІТ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езультати </w:t>
      </w:r>
      <w:bookmarkStart w:id="1" w:name="_Hlk81249040"/>
      <w:r>
        <w:rPr>
          <w:b/>
          <w:bCs/>
          <w:sz w:val="28"/>
          <w:szCs w:val="28"/>
        </w:rPr>
        <w:t xml:space="preserve">проведення електронних консультацій </w:t>
      </w:r>
      <w:bookmarkEnd w:id="1"/>
      <w:r>
        <w:rPr>
          <w:b/>
          <w:bCs/>
          <w:sz w:val="28"/>
          <w:szCs w:val="28"/>
        </w:rPr>
        <w:t xml:space="preserve">з громадськістю щодо проекту розпорядження Кабінету Міністрів України «Про внесення змін до Національного плану скорочення викидів від великих спалювальних установок»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eastAsia="Calibri"/>
          <w:i/>
          <w:i/>
          <w:iCs/>
          <w:sz w:val="28"/>
          <w:szCs w:val="28"/>
          <w:lang w:eastAsia="en-US"/>
        </w:rPr>
      </w:pPr>
      <w:bookmarkStart w:id="2" w:name="_Hlk67408615"/>
      <w:bookmarkEnd w:id="2"/>
      <w:r>
        <w:rPr>
          <w:rFonts w:eastAsia="Calibri"/>
          <w:i/>
          <w:iCs/>
          <w:sz w:val="28"/>
          <w:szCs w:val="28"/>
          <w:lang w:eastAsia="en-US"/>
        </w:rPr>
        <w:t>Найменування органу виконавчої влади та назва проекту акта, що виносився на обговорення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3 листопада 2010 р. № 996, у період з 23 серпня по 6 вересня 2023 р. включно Міністерство енергетики України оприлюднювало на своєму офіційному веб-сайті проект розпорядження Кабінету Міністрів України «Про внесення змін до Національного плану скорочення викидів від великих спалювальних установок» (далі — проект розпорядженн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озпорядження розроблений Міненерго на виконання Плану організації виконання рішення Ради національної безпеки і оборони України від 13 січня 2023 р. «Щодо стану виконання рішень Ради національної безпеки і оборони України з питань енергетичної безпеки та невідкладних заходів із забезпечення роботи національної економіки під час ОЗП 2022/23 року в умовах особливого періоду», введеного в дію Указом Президента України від 13 січня 2023 р. № 18, з метою гармонізації міжнародних зобов’язань України, як члена Енергетичного Співтовариства, із положеннями Закону України «Про ринок електричної енергії» в частині забезпечення відповідності (достатності) генеруючих потужностей для покриття прогнозованого попиту на електричну енергію та забезпечення необхідних резерві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Інформація про осіб, що взяли участь в обговоренні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гом періоду оприлюднення проекту розпорядження Міненерго отримало зауваження та пропозиції від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іонерного товариства «Дніпровська теплоелектроцентраль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Інформація про зауваження та пропозиції, що надійшли до органу виконавчої влади за результатами обговорення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наданих матеріалах АТ «Дніпровська ТЕЦ» порушено питання щодо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веденого строку закриття / заміни спалювальних установок, оператором яких, у тому числі, виступає АТ «Дніпровська ТЕЦ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поновано у відповідній графі частини 1 додатка 4 до Національного плану скорочення викидів від великих спалювальних установок фразу «Не пізніше 31 грудня 2025 р.» викласти у такій редакції: «Не пізніше 3 років після закінчення дії воєнного стану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оцільності прив’язки строку закриття / заміни спалювальних установок на кінець календарного року, коли триває період проходження осінньо-зимового максимум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поновано робити прив’язку строку закриття / заміни спалювальних установок на кінець опалювального періоду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ідності розроблення механізму фінансування проектів із заміни великих спалювальних установок для підприємств, частка держави у статутному капіталі яких складає понад 50 %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Інформація про врахування зауважень та пропозицій громадськості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уваження та пропозиції </w:t>
      </w:r>
      <w:r>
        <w:rPr>
          <w:rFonts w:eastAsia="Calibri"/>
          <w:sz w:val="28"/>
          <w:szCs w:val="28"/>
          <w:lang w:eastAsia="en-US"/>
        </w:rPr>
        <w:t xml:space="preserve">АТ «Дніпровська ТЕЦ» до проекту розпорядження </w:t>
      </w:r>
      <w:r>
        <w:rPr>
          <w:rFonts w:eastAsia="Calibri"/>
          <w:bCs/>
          <w:sz w:val="28"/>
          <w:szCs w:val="28"/>
          <w:lang w:eastAsia="en-US"/>
        </w:rPr>
        <w:t xml:space="preserve">не врахован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Обґрунтування щодо врахування пропозицій та зауважень громадськості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 пунктів першого та другого зауважень та пропозицій громадськост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тання впровадження Національного плану скорочення викидів від великих спалювальних установок, схваленого розпорядженням Кабінету Міністрів України від 8 листопада 2017 р. № 796-р (далі — Національний план), належить до сфери виконання вимог Директиви 2010/75/ЄС Європейського Парламенту і Ради від 24 листопада 2010 р. про промислові викиди (інтегрований підхід до запобігання забрудненню та його контролю) згідно з положеннями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та Договору про заснування Енергетичного Співтовариства, сторонами яких виступає Украї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існуючим великим спалювальним установкам, для яких на основі аналізу техніко-економічних характеристик обладнання встановлено обмежений час експлуатації, дозволяється дотримуватися нормативів гранично допустимих викидів забруднюючих речовин, встановлених дозволами, які є дійсними на 31 грудня 2017 р. По завершенню визначеного обмеженого часу експлуатації такі установки мають бути виведені з експлуатації або замінені на нові, викиди від яких будуть відповідати вимогам Додатку V до Директиви 2010/75/ЄС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лік великих спалювальних установок, які включені до частини 1 додатку 4 до Національного плану, визначено у додатку 1 до рішення Ради Міністрів Енергетичного Співтовариства від 14 жовтня 2016 р. № D/2016/19/MC-EnC. Робота таких установок дозволена не пізніше ніж до 31 грудня 2023 р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ак, зважаючи на тимчасову втрату контролю, істотні пошкодження, знищення ряду інфраструктурних об’єктів паливно-енергетичного комплексу та інші негативні соціально-економічні обставини, які відбулися після 2014 р. і загострилися внаслідок повномасштабного вторгнення російської федерації на територію України, з метою забезпечення енергетичної безпеки держави Міненерго вбачає за доцільне у найближчі роки зберегти можливість роботи всіх доступних генеруючих потужност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му, з метою можливості залучення до роботи потужностей теплової генерації і при цьому — дотримання міжнародних зобов’язань держави, як під час дії воєнного стану, так і після його припинення чи скасування, Міненерго було ініційовано процедуру перегляду для України строків та умов імплементації Директиви 2010/75/ЄС шляхом внесення змін до рішення Ради Міністрів Енергетичного Співтовариства від 14 жовтня 2016 р. № D/2016/19/MC-EnC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зультатами обговорення порушеного питання на 67 і 68 засіданнях Постійної групи високого рівня Енергетичного Співтовариства, що відбулися 22 березня і 20 червня 2023 р. у м. Відень (Австрія), схвалено проект рішення Ради Міністрів Енергетичного Співтовариства, який планується до затвердження за письмовою процедурою у вересні 2023 р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ішення, зокрема, передбачає призупинення нарахування годин роботи для всіх установок, які включені до додатку 4 до Національного плану, до дати завершення дії воєнного стану або не пізніше 31 грудня 2024 р. (залежно від того, що настане раніше), у межах установленого ліміту напрацювання (20 тис. або 40 тис. годин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ож передбачається можливість продовження роботи установок, які включені до частини 1 додатку 4 до Національного плану, до дати завершення дії воєнного стану або не пізніше 31 грудня 2025 р. (залежно від того, що настане раніше), у межах установленого ліміту напрацювання 20 тис. годин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чином, коригування строків закриття / заміни спалювальних установок, які включені до додатку 4 до Національного плану, залежить від положень, викладених у рішенні Ради Міністрів Енергетичного Співтовариства від 14 жовтня 2016 р. № D/2016/19/MC-EnC, та від подальших змін до зазначеного рішенн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 пункту третього зауважень та пропозицій громадськост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ня розроблення порядку та джерел фінансування природоохоронних заходів, передбачених Національним планом (далі — механізм фінансування), визначено абзацом першим підпункту «а» підпункту 6 пункту 1 рішення Ради національної безпеки і оборони України від 30 липня 2021 р. «Про заходи з нейтралізації загроз в енергетичній сфері», введеного в дію Указом Президента України від 28 серпня 2021 р. № 452, та пунктом 5 розпорядження Кабінету Міністрів України від 24 листопада 2021 р. № 1512-р «Про внесення змін до Національного плану скорочення викидів від великих спалювальних установок та визнання таким, що втратило чинність, розпорядження Кабінету Міністрів України від 13 червня 2018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.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428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олюцією Прем’єр-міністра України від 11 травня 2022 р. № 18405/14/1-21 завдання щодо підготовки проекту акта про визначення механізму фінансування відтерміновано на 6 місяців після припинення чи скасування воєнного стану в Україні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ом з тим, зауваження щодо необхідності розроблення механізму фінансування проектів із заміни великих спалювальних установок для підприємств, частка держави у статутному капіталі яких складає понад 50 %, буде розглянуто під час підготовки проекту акта про визначення механізму фінансуванн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Результати обговорення проекту акта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вжено погодження проекту розпорядження в редакції Міненерго відповідно до вимог Регламенту Кабінету Міністрів України, затвердженого постановою Кабінету Міністрів України від 18 липня 2007 р. № 95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окумент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ст АТ «Дніпровська ТЕЦ» від 1 вересня 2023 р. № 4370/11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0">
    <w:name w:val="Верхній колонтитул Знак"/>
    <w:qFormat/>
    <w:rPr>
      <w:sz w:val="24"/>
      <w:szCs w:val="24"/>
      <w:lang w:val="uk-U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1:00Z</dcterms:created>
  <dc:creator>medushivska</dc:creator>
  <dc:description/>
  <cp:keywords/>
  <dc:language>en-US</dc:language>
  <cp:lastModifiedBy>Валентин Кириченко</cp:lastModifiedBy>
  <cp:lastPrinted>2020-06-04T19:27:00Z</cp:lastPrinted>
  <dcterms:modified xsi:type="dcterms:W3CDTF">2023-09-06T06:45:00Z</dcterms:modified>
  <cp:revision>32</cp:revision>
  <dc:subject/>
  <dc:title>Про  затвердження Положення</dc:title>
</cp:coreProperties>
</file>