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О ЕНЕРГЕТИКИ Т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УГІЛЬНОЇ ПРОМИСЛОВОСТІ УКРАЇ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2.2011</w:t>
      </w:r>
      <w:r>
        <w:rPr>
          <w:sz w:val="28"/>
          <w:szCs w:val="28"/>
          <w:lang w:val="uk-UA"/>
        </w:rPr>
        <w:t xml:space="preserve">                                             м. Київ                                               </w:t>
      </w:r>
      <w:r>
        <w:rPr>
          <w:b/>
          <w:sz w:val="28"/>
          <w:szCs w:val="28"/>
          <w:lang w:val="uk-UA"/>
        </w:rPr>
        <w:t>№ 7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утворення  комісії з розгляду підсумків 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фактичного виконання робіт з фізичної 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ліквідації та робіт з охорони довкілля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sz w:val="28"/>
          <w:lang w:val="uk-UA"/>
        </w:rPr>
        <w:t>на шахті «Селидівська», м. Селидове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. 45 Гірничого закону України, п. 17 Порядку ліквідації збиткових вугледобувних та вуглепереробних підприємств, затвердженого постановою Кабінету Міністрів України від 27.08.97 № 939 (у редакції постанови Кабінету Міністрів України від 06.07.2002 № 938), та у зв`язку із завершенням виконання у повному обсязі робіт і заходів, передбачених проектом ліквідації шахти </w:t>
      </w:r>
      <w:r>
        <w:rPr>
          <w:color w:val="000000"/>
          <w:sz w:val="28"/>
          <w:lang w:val="uk-UA"/>
        </w:rPr>
        <w:t>«Селидівська», м. Селидове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/>
      </w:pPr>
      <w:r>
        <w:rPr>
          <w:sz w:val="28"/>
          <w:lang w:val="uk-UA"/>
        </w:rPr>
        <w:t xml:space="preserve">Створити  </w:t>
      </w:r>
      <w:r>
        <w:rPr>
          <w:color w:val="000000"/>
          <w:sz w:val="28"/>
          <w:lang w:val="uk-UA"/>
        </w:rPr>
        <w:t>комісію з розгляду підсумків фактичного виконання робіт з фізичної ліквідації та робіт з охорони довкілля на</w:t>
      </w:r>
      <w:r>
        <w:rPr>
          <w:sz w:val="28"/>
          <w:lang w:val="uk-UA"/>
        </w:rPr>
        <w:t xml:space="preserve"> шахті </w:t>
      </w:r>
      <w:r>
        <w:rPr>
          <w:color w:val="000000"/>
          <w:sz w:val="28"/>
          <w:lang w:val="uk-UA"/>
        </w:rPr>
        <w:t>«Селидівська»</w:t>
      </w:r>
      <w:r>
        <w:rPr>
          <w:sz w:val="28"/>
          <w:lang w:val="uk-UA"/>
        </w:rPr>
        <w:t xml:space="preserve"> (далі – Комісія) у складі згідно з додатком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true"/>
        <w:ind w:left="360" w:hanging="0"/>
        <w:jc w:val="both"/>
        <w:textAlignment w:val="auto"/>
        <w:rPr>
          <w:sz w:val="28"/>
          <w:lang w:val="uk-UA"/>
        </w:rPr>
      </w:pPr>
      <w:r>
        <w:rPr>
          <w:sz w:val="28"/>
          <w:lang w:val="uk-UA"/>
        </w:rPr>
        <w:t>Комісії  (Захаренко В.В.) у місячний термін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520" w:leader="none"/>
        </w:tabs>
        <w:jc w:val="both"/>
        <w:rPr/>
      </w:pPr>
      <w:r>
        <w:rPr>
          <w:sz w:val="28"/>
          <w:lang w:val="uk-UA"/>
        </w:rPr>
        <w:t xml:space="preserve">2.1  Розглянути підсумки фактично виконаних  робіт з фізичної ліквідації </w:t>
        <w:br/>
        <w:t xml:space="preserve">шахти </w:t>
      </w:r>
      <w:r>
        <w:rPr>
          <w:color w:val="000000"/>
          <w:sz w:val="28"/>
          <w:lang w:val="uk-UA"/>
        </w:rPr>
        <w:t>«Селидівська»</w:t>
      </w:r>
      <w:r>
        <w:rPr>
          <w:sz w:val="28"/>
          <w:lang w:val="uk-UA"/>
        </w:rPr>
        <w:t>, робіт з охорони довкілля та їх відповідність передбаченим у  затвердженому  проекті ліквідації шахти захода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00" w:leader="none"/>
          <w:tab w:val="left" w:pos="2520" w:leader="none"/>
        </w:tabs>
        <w:overflowPunct w:val="true"/>
        <w:ind w:left="360" w:hanging="0"/>
        <w:jc w:val="both"/>
        <w:textAlignment w:val="auto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2520" w:leader="none"/>
        </w:tabs>
        <w:overflowPunct w:val="true"/>
        <w:ind w:left="0" w:hanging="360"/>
        <w:jc w:val="both"/>
        <w:textAlignment w:val="auto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2. Підготувати за результатами розгляду та  надати до Міненерговугілля на затвердження акт прийняття  робіт, зазначених у п. 2.1. цього наказу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360"/>
        <w:jc w:val="both"/>
        <w:textAlignment w:val="auto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Генеральному директору ДП «Донвуглереструктуризація» Панішку О.І.  вжити заходів щодо передачі в установленому порядку  об`єктів, прийнятих і відбудованих у процесі ліквідації шахти </w:t>
      </w:r>
      <w:r>
        <w:rPr>
          <w:color w:val="000000"/>
          <w:sz w:val="28"/>
          <w:lang w:val="uk-UA"/>
        </w:rPr>
        <w:t>«Селидівська»</w:t>
      </w:r>
      <w:r>
        <w:rPr>
          <w:sz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overflowPunct w:val="true"/>
        <w:ind w:left="0" w:firstLine="360"/>
        <w:jc w:val="both"/>
        <w:textAlignment w:val="auto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наказу покласти на першого заступника Міністра Поповича І.М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</w:r>
      <w:r>
        <w:rPr>
          <w:sz w:val="28"/>
          <w:szCs w:val="28"/>
          <w:lang w:val="uk-UA"/>
        </w:rPr>
        <w:t>(підпис)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Ю. Бойко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одаток до наказу Міненерговугілля</w:t>
      </w:r>
    </w:p>
    <w:p>
      <w:pPr>
        <w:pStyle w:val="Normal"/>
        <w:shd w:fill="FFFFFF" w:val="clea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</w:rPr>
        <w:t xml:space="preserve">                        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«___» № ________</w:t>
      </w:r>
    </w:p>
    <w:p>
      <w:pPr>
        <w:pStyle w:val="Normal"/>
        <w:shd w:fill="FFFFFF" w:val="clea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lang w:val="uk-UA"/>
        </w:rPr>
        <w:t>комісію з розгляду підсумків фактичного виконання робіт з фізичної ліквідації та робіт з охорони довкілля на</w:t>
      </w:r>
      <w:r>
        <w:rPr>
          <w:b/>
          <w:sz w:val="28"/>
          <w:lang w:val="uk-UA"/>
        </w:rPr>
        <w:t xml:space="preserve"> шахті </w:t>
      </w:r>
      <w:r>
        <w:rPr>
          <w:b/>
          <w:color w:val="000000"/>
          <w:sz w:val="28"/>
          <w:lang w:val="uk-UA"/>
        </w:rPr>
        <w:t>«Селидівська»</w:t>
      </w:r>
    </w:p>
    <w:p>
      <w:pPr>
        <w:pStyle w:val="Normal"/>
        <w:shd w:fill="FFFFFF" w:val="clea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ind w:left="2520" w:hanging="25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харенко В.В. </w:t>
            </w:r>
          </w:p>
          <w:p>
            <w:pPr>
              <w:pStyle w:val="Normal"/>
              <w:shd w:fill="FFFFFF" w:val="clear"/>
              <w:ind w:left="2520" w:hanging="25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ind w:left="2520" w:hanging="25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Управління з реструктуризації та закриття                                                                                                                                                                                  вугільних підприємств, голова комісії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ind w:left="2520" w:hanging="25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нішко О.І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енеральний директор ДП                                                      «Донвуглереструктуризація», заступник голови комісії (за згодою);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юєв Р.В</w:t>
            </w:r>
            <w:r>
              <w:rPr>
                <w:lang w:val="uk-UA"/>
              </w:rPr>
              <w:t>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уючий обов’язки  заступника генерального директора з охорони праці, техніки безпеки і екології ДП «Донвуглереструктуризація» (за згодо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ч О.В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>директор ТОВ «Веста» (за згодо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енко І.В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ний інженер проекту ДП «Дніпродіпрошахт» (за згодо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пко В.І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заступник командира 10 воєнізованого гірничо-рятувального  загону з виробничо-прафілактичних робіт (за згодо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нов К.І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регуляторної політики Державного управління охорони навколишнього середовища у Донецькій області (за згодо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ровка В.І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ний державний гірничотехнічний інспектор територіального управління Держгірпромнагляду України в Донецькій області (за згодо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дич Л.В.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заступник голови Виконавчого комітету Селидівської міської ради (за згодою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5:00Z</dcterms:created>
  <dc:creator>1</dc:creator>
  <dc:description/>
  <cp:keywords/>
  <dc:language>en-US</dc:language>
  <cp:lastModifiedBy>MPE_WEB_Portal</cp:lastModifiedBy>
  <cp:lastPrinted>2011-09-05T16:29:00Z</cp:lastPrinted>
  <dcterms:modified xsi:type="dcterms:W3CDTF">2011-12-09T09:15:00Z</dcterms:modified>
  <cp:revision>2</cp:revision>
  <dc:subject/>
  <dc:title>МІНІСТЕРСТВО ЕНЕРГЕТИКИ ТА</dc:title>
</cp:coreProperties>
</file>