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75"/>
      </w:tblGrid>
      <w:tr>
        <w:trPr>
          <w:trHeight w:val="144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Міністерство енерге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та вугільної промисловості України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ністерство фінанс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країн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Н А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sz w:val="28"/>
          <w:lang w:val="uk-UA"/>
        </w:rPr>
        <w:t>.12.2013</w:t>
      </w: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Київ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№ 942/110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</w:rPr>
        <w:t>Про внесення змін до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sz w:val="24"/>
        </w:rPr>
      </w:pPr>
      <w:r>
        <w:rPr/>
        <w:t>Відповідно до Правил складання паспортів бюджетних програм та звітів про їх виконання, затверджених наказом Міністерства фінансів України                     від 29 грудня 2002 року № 1098, зареєстрованим в Міністерстві юстиції України 21 січня 2003 року за № 47/7368 (у редакції наказу Міністерства фінансів України від 14 січня 2008 року № 19, зі змінами)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ЄМО: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нести зміни до паспорта бюджетної програми на 2013 рік Міністерства енергетики та вугільної промисловості України за КПКВК 1101190 </w:t>
      </w:r>
      <w:r>
        <w:rPr>
          <w:sz w:val="28"/>
          <w:szCs w:val="28"/>
          <w:lang w:val="uk-UA"/>
        </w:rPr>
        <w:t>„Заходи з реалізації Державної цільової екологічної програми приведення в безпечний стан уранових об’єктів виробничого об’єднання «Придніпровський хімічний завод”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го спільним наказом Міністерства енергетики та вугільної промисловості України та Міністерства фінансів України                                    від 10 квітня 2013 року № 169/471, виклавши його у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Міністр енергетики та                                   Міністр фінансів Україн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угільної промисловості України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 Е. СТАВИЦЬКИЙ        ______________ Ю. КОЛОБ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М.П.                                                                                                                           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007"/>
      </w:tblGrid>
      <w:tr>
        <w:trPr/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лено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економіки і фінанс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_________________ (</w:t>
            </w:r>
            <w:r>
              <w:rPr>
                <w:sz w:val="28"/>
                <w:lang w:val="uk-UA"/>
              </w:rPr>
              <w:t>Доля В.І.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Погоджено з: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ніст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 Чех С.М.</w:t>
            </w:r>
          </w:p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рганізаційного забезпечення діяльності міністра та документальної роботи</w:t>
            </w:r>
          </w:p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 (Щукін О.М.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бухгалтерського обліку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__________________(Пержинська С.Л.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стратегічної політики та ядерно-енергетичного комплекс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 (Чернов П.А.)</w:t>
            </w:r>
          </w:p>
          <w:p>
            <w:pPr>
              <w:pStyle w:val="2"/>
              <w:spacing w:lineRule="auto" w:line="24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13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ено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ий 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</w:rPr>
              <w:t>_____________________  (Миргородський О.П.)</w:t>
            </w:r>
          </w:p>
          <w:p>
            <w:pPr>
              <w:pStyle w:val="3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ктор з питань запобігання та протидії корупції</w:t>
            </w:r>
          </w:p>
          <w:p>
            <w:pPr>
              <w:pStyle w:val="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 (Судаков Ю.О.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дактор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Толстая Т.М.</w:t>
            </w:r>
          </w:p>
          <w:p>
            <w:pPr>
              <w:pStyle w:val="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Виконавець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головний спеціаліст відділу міжгалузевих балансів та бюджетного планування Департаменту економіки і фінанс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(К</w:t>
            </w:r>
            <w:r>
              <w:rPr>
                <w:sz w:val="28"/>
                <w:szCs w:val="28"/>
                <w:lang w:val="uk-UA"/>
              </w:rPr>
              <w:t>урмаз О.О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20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elena.kurmaz</dc:creator>
  <dc:description/>
  <cp:keywords/>
  <dc:language>en-US</dc:language>
  <cp:lastModifiedBy>MPE_WEB_Portal</cp:lastModifiedBy>
  <cp:lastPrinted>2013-09-18T11:36:00Z</cp:lastPrinted>
  <dcterms:modified xsi:type="dcterms:W3CDTF">2013-12-30T12:30:00Z</dcterms:modified>
  <cp:revision>2</cp:revision>
  <dc:subject/>
  <dc:title> </dc:title>
</cp:coreProperties>
</file>