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ГІЛЬНОЇ ПРОМИСЛОВОСТІ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11.2014</w:t>
      </w:r>
      <w:r>
        <w:rPr>
          <w:sz w:val="28"/>
          <w:szCs w:val="28"/>
          <w:lang w:val="uk-UA"/>
        </w:rPr>
        <w:t xml:space="preserve">                                             м. Київ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78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екту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х зборів акціоне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Укртрансга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управління об’єктами державної власності», розпорядженням Кабінету Міністрів України від 13.06.2012 </w:t>
        <w:br/>
        <w:t xml:space="preserve">№ 360-р «Про реорганізацію дочірніх компаній Національної акціонерної компанії «Нафтогаз України», відповідно до Статуту Національної акціонерної компанії «Нафтогаз України», затвердженого постановою Кабінету Міністрів України від 25.05.1998 № 747 (у редакції постанови Кабінету Міністрів України від 02.10.2013 № 724), зважаючи на звернення Національної акціонерної компанії «Нафтогаз України» (далі – Компанія) </w:t>
        <w:br/>
        <w:t xml:space="preserve">від 03.11.2014 № 10-4028/1.10/МЕВУ-14 та рішення правління Компанії </w:t>
        <w:br/>
        <w:t>від 06.11.2014 (протокол № 194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огодити наданий проект рішення загальних зборів акціонерів </w:t>
        <w:br/>
        <w:t>ПАТ «Укртрансгаз», що дода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>Компанії (Коболєв А.В.) надати Фінансово-економічному департаменту Міненерговугілля завірену копію прийнятого загальними зборами акціонерів ПАТ «Укртрансгаз» рішення, зазначеного у пункті 1 цього наказ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цього наказу покласти на заступника Міністра І.М. Дід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ab/>
        <w:t xml:space="preserve">  Ю. Прод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Наказу Міненерговугілля від ___________ № 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их зборів акціонерів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>П</w:t>
      </w:r>
      <w:r>
        <w:rPr>
          <w:b/>
          <w:sz w:val="26"/>
          <w:szCs w:val="26"/>
          <w:lang w:val="uk-UA"/>
        </w:rPr>
        <w:t>ублічного акціонерного товариства «УКРТРАНСГАЗ»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. Київ                                                                                  «___»____________2014р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а акціонерна компанія «Нафтогаз України» є одноосібним акціонером Публічного акціонерного товариства «УКРТРАНСГАЗ» (далі – Товариств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ст. 49 Закону України «Про акціонерні товариства» та пункту 11.1 Статуту Товариства, </w:t>
      </w:r>
      <w:r>
        <w:rPr>
          <w:sz w:val="26"/>
          <w:szCs w:val="26"/>
          <w:lang w:val="uk-UA" w:eastAsia="uk-UA"/>
        </w:rPr>
        <w:t xml:space="preserve">листів Міністерства енергетики та вугільної промисловості України від 03.11.14 №03/13-6848 та ПАТ «Промінвестбанк» від 31.10.14 № 28-01-07/154, враховуючи звернення Товариства від 03.11.14 № 10601/8-001 </w:t>
      </w:r>
      <w:r>
        <w:rPr>
          <w:sz w:val="26"/>
          <w:szCs w:val="26"/>
          <w:lang w:val="uk-UA"/>
        </w:rPr>
        <w:t>загальні збори акціонерів Товари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uk-UA"/>
        </w:rPr>
        <w:t>Погодити внесення змін до Кредитного договору від 04.07.14                   №20-1754/2-1, укладеного між ПАТ «Промінвестбанк» та Товариством, в частині подовження терміну дії кредитної лінії до 21.11.14 (включно), та змін до Договору застави майнових прав від 04.07.14 №20-1755/3-1, укладеного між                                ПАТ «Промінвестбанк» та Товариством, в частині подовження терміну дії застави до 21.11.14 (включно).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2. Погодити дії </w:t>
      </w:r>
      <w:r>
        <w:rPr>
          <w:sz w:val="26"/>
          <w:szCs w:val="26"/>
          <w:lang w:val="uk-UA" w:eastAsia="uk-UA"/>
        </w:rPr>
        <w:t xml:space="preserve">Президента Товариства Прокопіва Ігоря Богдановича стосовно підписання від імені Товариства Договору про внесення змін                         №20-____/2-1 до </w:t>
      </w:r>
      <w:r>
        <w:rPr>
          <w:sz w:val="26"/>
          <w:szCs w:val="26"/>
          <w:lang w:val="uk-UA" w:eastAsia="en-US"/>
        </w:rPr>
        <w:t xml:space="preserve">Кредитного договору </w:t>
      </w:r>
      <w:r>
        <w:rPr>
          <w:sz w:val="26"/>
          <w:szCs w:val="26"/>
          <w:lang w:val="uk-UA" w:eastAsia="uk-UA"/>
        </w:rPr>
        <w:t xml:space="preserve"> №20-1754/2-1 від 04.07.14 стосовно подовження терміну дії кредитної лінії до 21.11.14 (включно), та Договору про внесення змін №20-____/3-1 до Договору застави майнових прав №20-1755/3-1</w:t>
      </w:r>
      <w:r>
        <w:rPr>
          <w:sz w:val="26"/>
          <w:szCs w:val="26"/>
          <w:lang w:val="uk-UA" w:eastAsia="en-US"/>
        </w:rPr>
        <w:t xml:space="preserve">            </w:t>
      </w:r>
      <w:r>
        <w:rPr>
          <w:sz w:val="26"/>
          <w:szCs w:val="26"/>
          <w:lang w:val="uk-UA" w:eastAsia="uk-UA"/>
        </w:rPr>
        <w:t>від 04.07.14</w:t>
      </w:r>
      <w:r>
        <w:rPr>
          <w:sz w:val="26"/>
          <w:szCs w:val="26"/>
          <w:lang w:val="uk-UA" w:eastAsia="en-US"/>
        </w:rPr>
        <w:t xml:space="preserve"> стосовно </w:t>
      </w:r>
      <w:r>
        <w:rPr>
          <w:sz w:val="26"/>
          <w:szCs w:val="26"/>
          <w:lang w:val="uk-UA" w:eastAsia="uk-UA"/>
        </w:rPr>
        <w:t>подовження терміну дії застави до 21.11.14 (включно)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равлі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ї акціонерної компанії «Нафтогаз України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 А.Коболєв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maria.sushkova</dc:creator>
  <dc:description/>
  <cp:keywords/>
  <dc:language>en-US</dc:language>
  <cp:lastModifiedBy>MPE_WEB_Portal</cp:lastModifiedBy>
  <cp:lastPrinted>2014-11-06T17:51:00Z</cp:lastPrinted>
  <dcterms:modified xsi:type="dcterms:W3CDTF">2014-11-24T08:49:00Z</dcterms:modified>
  <cp:revision>2</cp:revision>
  <dc:subject/>
  <dc:title>Про погодження проекту рішення </dc:title>
</cp:coreProperties>
</file>