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ЕНЕРГЕТИКИ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ГІЛЬНОЇ ПРОМИСЛОВОСТІ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м. Київ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дготовки рекоменд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П «НАЕК «Енергоа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виконання Україною міжнародних зобов’язань щодо безпечного поводження з відпрацьованим ядерним паливом і радіоактивними відходами та на виконання рішення наради з питань повернення в Україну осклованих високоактивних радіоактивних відходів від переробки відпрацьованого ядерного палива реакторів ВВЕР-440 АЕС України, яка відбулась у Міненерговугілля 02.09.20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робочу групу з розроблення рекомендацій                                ДП «НАЕК «Енергоатом» для підписання контракту щодо повернення в Україну продуктів переробки відпрацьованого ядерного палива реакторів ВВЕР-440 Рівненської атомної електростанції та затвердити її склад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 підготувати рекомендації ДП «НАЕК «Енергоатом» для підписання контракту з ВО «Маяк» (Російська Федерація) стосовно повернення в Україну осклованих високоактивних радіоактивних відходів від переробки відпрацьованого ядерного палива реакторів ВВЕР-440 Рівненської АЕС та відпрацювати позицію України на переговорах з визначення власника цінних продуктів переро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П «НАЕК «Енергоатом» із врахуванням рекомендацій надати на погодження проект директив для підписання контрак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 xml:space="preserve">       В. Дем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енерговугілля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дготовки рекомендацій ДП «НАЕК «Енерго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ядерної енергетики та атомно-промислового комплексу, голова робочої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уз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інженера ПАТ «Київський науково-дослідний та проектно-конструкторський інститут «Енергопроект»,                 заступник голови робочої груп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 питань ядерної енергетики та атомно-промислового комплексу-начальник відділу забезпечення міжнародних режимів та гарантій;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штатний радник Міністра енергетики та вугільної промисловості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е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з питань ядерної енергетики та атомно-промислового комплек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очи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Держатомрегулювання                    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ту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варійної готовності та радіаційного захисту – державний інспектор Департаменту з питань безпеки ядерних установок Держатомрегулювання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реалізації Чорнобильських програм Державного агентства України з управління зоною відчуження                   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СП «Центральне підприємство по поводженню з радіоактивними відходами»                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із закупівель ядерного палива та інформаційного забезпечення                    ДП «НАЕК «Енергоатом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з ядерної та радіаційної безпеки і науково-технічної підтримки                      ДП «НАЕК «Енергоатом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і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Борисо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із закупівель ядерного палива та регулювання зовнішньоекономічної діяльності ДП «НАЕК «Енергоатом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зн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поводження з радіоактивними відходами та радіаційної безпеки ДП «НАЕК «Енергоатом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П «ДНІЦ СКАР»                    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ь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Максим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науковий співробітник                                 ДП «ДНІЦ СКАР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ь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няття з експлуатації                      ДП «Державний науково-технічний центр з ядерної та радіаційної безпеки» (за згодо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6:00Z</dcterms:created>
  <dc:creator>Наталья Кулеша</dc:creator>
  <dc:description/>
  <cp:keywords/>
  <dc:language>en-US</dc:language>
  <cp:lastModifiedBy>oleg.tymchenko</cp:lastModifiedBy>
  <cp:lastPrinted>2015-09-14T11:28:00Z</cp:lastPrinted>
  <dcterms:modified xsi:type="dcterms:W3CDTF">2015-09-24T06:06:00Z</dcterms:modified>
  <cp:revision>2</cp:revision>
  <dc:subject/>
  <dc:title>МІНІСТЕРСТВО ЕНЕРГЕТИКИ ТА</dc:title>
</cp:coreProperties>
</file>