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ІСТЕРСТВО ЕНЕРГЕТИКИ 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ГІЛЬНОЇ ПРОМИСЛОВОСТІ УКРАЇ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21.07</w:t>
      </w:r>
      <w:r>
        <w:rPr>
          <w:b/>
          <w:sz w:val="28"/>
          <w:szCs w:val="28"/>
        </w:rPr>
        <w:t>.2014</w:t>
      </w:r>
      <w:r>
        <w:rPr>
          <w:sz w:val="28"/>
          <w:szCs w:val="28"/>
        </w:rPr>
        <w:t xml:space="preserve">                                            </w:t>
      </w:r>
      <w:r>
        <w:rPr/>
        <w:t>м. Київ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ння таким, що втратив чинність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казу Міненерговугілля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.04.2014 № 310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управління об’єктами державної власності» та «Про оренду державного та комунального майна», договору оренди від 22.12.2010 б/н цілісного майнового комплексу Державного підприємства «Добропіллявугілля», укладеного між Регіональним відділенням Фонду державного майна України по Донецькій області та Товариством з обмеженою відповідальністю «ДТЕК Добропіллявугілл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в чинність, наказ Міненерговугілля України від 18.04.2014 № 310 «Про внесення змін до наказу Міненерговугілля від 07.02.2011 № 50»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  <w:tab/>
        <w:tab/>
        <w:tab/>
        <w:tab/>
        <w:tab/>
        <w:tab/>
        <w:tab/>
        <w:tab/>
        <w:tab/>
        <w:tab/>
        <w:t xml:space="preserve">  Ю. Прод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5:00Z</dcterms:created>
  <dc:creator>Zagorodnia</dc:creator>
  <dc:description/>
  <cp:keywords/>
  <dc:language>en-US</dc:language>
  <cp:lastModifiedBy>MPE_WEB_Portal</cp:lastModifiedBy>
  <cp:lastPrinted>2014-07-11T13:57:00Z</cp:lastPrinted>
  <dcterms:modified xsi:type="dcterms:W3CDTF">2014-07-23T08:05:00Z</dcterms:modified>
  <cp:revision>2</cp:revision>
  <dc:subject/>
  <dc:title>Про внесення змін до наказу </dc:title>
</cp:coreProperties>
</file>